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 w:val="false"/>
          <w:w w:val="1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bCs w:val="false"/>
          <w:w w:val="100"/>
          <w:sz w:val="44"/>
          <w:szCs w:val="44"/>
        </w:rPr>
        <w:t>阳江市教育发展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 w:val="false"/>
          <w:w w:val="100"/>
          <w:sz w:val="44"/>
          <w:szCs w:val="44"/>
          <w:lang w:eastAsia="zh-CN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 w:val="false"/>
          <w:w w:val="100"/>
          <w:sz w:val="44"/>
          <w:szCs w:val="44"/>
        </w:rPr>
        <w:t>十三五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 w:val="false"/>
          <w:w w:val="100"/>
          <w:sz w:val="44"/>
          <w:szCs w:val="44"/>
          <w:lang w:eastAsia="zh-CN"/>
        </w:rPr>
        <w:t>”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 w:val="false"/>
          <w:w w:val="100"/>
          <w:sz w:val="44"/>
          <w:szCs w:val="44"/>
        </w:rPr>
        <w:t>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 w:val="false"/>
          <w:w w:val="1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bCs w:val="false"/>
          <w:w w:val="100"/>
          <w:sz w:val="44"/>
          <w:szCs w:val="44"/>
          <w:lang w:eastAsia="zh-CN"/>
        </w:rPr>
        <w:t>（</w:t>
      </w:r>
      <w:r>
        <w:rPr>
          <w:rFonts w:eastAsia="方正小标宋简体;Arial Unicode MS" w:cs="Times New Roman" w:ascii="方正小标宋简体;Arial Unicode MS" w:hAnsi="方正小标宋简体;Arial Unicode MS"/>
          <w:b w:val="false"/>
          <w:bCs w:val="false"/>
          <w:w w:val="100"/>
          <w:sz w:val="44"/>
          <w:szCs w:val="44"/>
        </w:rPr>
        <w:t>2016—2020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 w:val="false"/>
          <w:w w:val="100"/>
          <w:sz w:val="44"/>
          <w:szCs w:val="44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 w:val="false"/>
          <w:w w:val="1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 w:val="false"/>
          <w:w w:val="100"/>
          <w:sz w:val="44"/>
          <w:szCs w:val="44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bCs w:val="false"/>
          <w:w w:val="1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为深入实施《国家中长期教育改革和发展规划纲要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10—2020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年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》《广东省中长期教育改革和发展规划纲要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10—2020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年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》，加快教育现代化进程，服务国家战略和全省、全市科学发展，根据《广东省人民政府关于深化教育领域综合改革的实施意见》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粤府〔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15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号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和《广东省教育发展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十三五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规划》精神，编制本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w w:val="100"/>
          <w:sz w:val="32"/>
          <w:szCs w:val="32"/>
        </w:rPr>
        <w:t>一、发展基础和面临形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bCs w:val="false"/>
          <w:w w:val="1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 w:val="false"/>
          <w:bCs w:val="false"/>
          <w:w w:val="100"/>
          <w:kern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Times New Roman" w:eastAsia="楷体_GB2312;楷体"/>
          <w:b w:val="false"/>
          <w:bCs w:val="false"/>
          <w:w w:val="100"/>
          <w:kern w:val="0"/>
          <w:sz w:val="32"/>
          <w:szCs w:val="32"/>
        </w:rPr>
        <w:t>一</w:t>
      </w:r>
      <w:r>
        <w:rPr>
          <w:rFonts w:ascii="楷体_GB2312;楷体" w:hAnsi="楷体_GB2312;楷体" w:cs="Times New Roman" w:eastAsia="楷体_GB2312;楷体"/>
          <w:b w:val="false"/>
          <w:bCs w:val="false"/>
          <w:w w:val="100"/>
          <w:kern w:val="0"/>
          <w:sz w:val="32"/>
          <w:szCs w:val="32"/>
          <w:lang w:eastAsia="zh-CN"/>
        </w:rPr>
        <w:t>）“</w:t>
      </w:r>
      <w:r>
        <w:rPr>
          <w:rFonts w:ascii="楷体_GB2312;楷体" w:hAnsi="楷体_GB2312;楷体" w:cs="Times New Roman" w:eastAsia="楷体_GB2312;楷体"/>
          <w:b w:val="false"/>
          <w:bCs w:val="false"/>
          <w:w w:val="100"/>
          <w:kern w:val="0"/>
          <w:sz w:val="32"/>
          <w:szCs w:val="32"/>
        </w:rPr>
        <w:t>十二五</w:t>
      </w:r>
      <w:r>
        <w:rPr>
          <w:rFonts w:ascii="楷体_GB2312;楷体" w:hAnsi="楷体_GB2312;楷体" w:cs="Times New Roman" w:eastAsia="楷体_GB2312;楷体"/>
          <w:b w:val="false"/>
          <w:bCs w:val="false"/>
          <w:w w:val="100"/>
          <w:kern w:val="0"/>
          <w:sz w:val="32"/>
          <w:szCs w:val="32"/>
          <w:lang w:eastAsia="zh-CN"/>
        </w:rPr>
        <w:t>”</w:t>
      </w:r>
      <w:r>
        <w:rPr>
          <w:rFonts w:ascii="楷体_GB2312;楷体" w:hAnsi="楷体_GB2312;楷体" w:cs="Times New Roman" w:eastAsia="楷体_GB2312;楷体"/>
          <w:b w:val="false"/>
          <w:bCs w:val="false"/>
          <w:w w:val="100"/>
          <w:kern w:val="0"/>
          <w:sz w:val="32"/>
          <w:szCs w:val="32"/>
        </w:rPr>
        <w:t>时期发展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kern w:val="0"/>
          <w:sz w:val="32"/>
          <w:szCs w:val="32"/>
        </w:rPr>
        <w:t>1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kern w:val="0"/>
          <w:sz w:val="32"/>
          <w:szCs w:val="32"/>
        </w:rPr>
        <w:t>各级各类教育加快发展。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学前教育普及水平不断提升。完成《阳江市学前教育三年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11—2013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年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行动计划》，重点推进镇中心幼儿园和村级公办幼儿园建设，大力扶持规范民办幼儿园。逐步形成政府主导、公办民办并举的学前教育公共服务体系。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15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年，全市幼儿园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478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所，比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10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年增加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45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所；在园幼儿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99284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人，比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10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年增加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41040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人；毛入园率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93.59%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，比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10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年提高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.3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个百分点。义务教育均衡优质标准化发展。公办义务教育标准化学校覆盖率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100%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，较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10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年提升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75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个百分点。市政府出台《关于进一步加强初中教育教学工作的意见》，按照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市评估县、县评估初中学校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的工作原则，用量化指标对全市初中学校的教育业绩进行综合评价，努力打造公平、竞争、进取的初中教育发展新局面。高中阶段教育内涵发展。市政府出台《阳江市高中阶段学校布局调整工作方案》，逐步撤并乡镇普通高中，整合城区办学规模较小、办学条件较差的学校，全市高中阶段学校逐步调整回市区或县城举办。实施薄弱高中学校改造提升工程。重点扶持优质职业技术学校做大做强。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15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年，高中阶段教育毛入学率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97.03%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，比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10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年提高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3.91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个百分点，普职比例优化为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55.5: 44.5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。特殊教育加快发展。新建成阳春市启智学校、阳西县特殊教育学校、江城区特殊教育学校、阳东区培智学校，全市特殊教育学校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所，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30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万人口以上县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市、区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均建成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所特殊教育学校。全市特殊教育适龄残疾儿童少年义务教育入学率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87.62%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。印发实施《阳江市特殊教育提升计划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14—2016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年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实施方案》。民办教育规范特色发展。深入实施市政府《关于进一步加快民办教育发展的若干意见》，在用地用房、用水用电、奖励补助、教师待遇等方面扶持保障民办学校发展。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十二五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时期，全市民办教育财政性投入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1.6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亿元。集中开展民办幼儿园办园行为专项整治，促进民办教育规范特色发展。全市民办教育学校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幼儿园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383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所，占全市学校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幼儿园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总数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53%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，比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10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年增长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70.22%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；民办教育在校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园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人数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109105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人，占全市在校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园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人数的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5.06%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，较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10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年增长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107.68%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kern w:val="0"/>
          <w:sz w:val="32"/>
          <w:szCs w:val="32"/>
        </w:rPr>
        <w:t>2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kern w:val="0"/>
          <w:sz w:val="32"/>
          <w:szCs w:val="32"/>
        </w:rPr>
        <w:t>教育教学改革不断深化。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深入推进课堂教学改革。课堂教学改革的重点是促使教师转变观念，钻研教学业务，改进教学方法。完成阳江一中、两阳中学、阳东一中课堂教学改革试点。建立健全教学研究机制。充分发挥市、县两级教研室在教学研究、教学评价和指导服务方面的作用，完成市级高考学科教研中心组和县级中考学科教研中心组组建。高中阶段教育办学质量持续提升。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十二五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期间，全市高考总上线人数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74982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人，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kern w:val="0"/>
          <w:sz w:val="32"/>
          <w:szCs w:val="32"/>
        </w:rPr>
        <w:t>本科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kern w:val="0"/>
          <w:sz w:val="32"/>
          <w:szCs w:val="32"/>
        </w:rPr>
        <w:t>27778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kern w:val="0"/>
          <w:sz w:val="32"/>
          <w:szCs w:val="32"/>
        </w:rPr>
        <w:t>其中：重点本科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kern w:val="0"/>
          <w:sz w:val="32"/>
          <w:szCs w:val="32"/>
        </w:rPr>
        <w:t>4501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kern w:val="0"/>
          <w:sz w:val="32"/>
          <w:szCs w:val="32"/>
        </w:rPr>
        <w:t>；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kern w:val="0"/>
          <w:sz w:val="32"/>
          <w:szCs w:val="32"/>
        </w:rPr>
        <w:t>人被北京大学、清华大学录取。全市中职学校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kern w:val="0"/>
          <w:sz w:val="32"/>
          <w:szCs w:val="32"/>
        </w:rPr>
        <w:t>含技工学校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kern w:val="0"/>
          <w:sz w:val="32"/>
          <w:szCs w:val="32"/>
        </w:rPr>
        <w:t>每年培养技能型、实用型人才近万人，毕业生就业率达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kern w:val="0"/>
          <w:sz w:val="32"/>
          <w:szCs w:val="32"/>
        </w:rPr>
        <w:t>97%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kern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kern w:val="0"/>
          <w:sz w:val="32"/>
          <w:szCs w:val="32"/>
        </w:rPr>
        <w:t>3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kern w:val="0"/>
          <w:sz w:val="32"/>
          <w:szCs w:val="32"/>
        </w:rPr>
        <w:t>教师队伍建设进一步加强。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加强师德师风建设。在全市教育系统广泛开展教师职业理想、职业精神和职业道德大讨论，组织开展教师先进事迹巡回报告会和师德宣讲团巡回报告会，大力宣扬模范教师的先进事迹，促进了全市教育风气的改进和师德师风的改善。加大对违反职业道德行为的处理力度，切实规范教师从教行为。深入实施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强师工程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。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13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年出台《阳江市实施广东省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强师工程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行动方案》，大力实施学前教育教师达标工程、中小学教师素质提升工程、职业教育教师技能提升工程和名校长、名教师、名班主任培养工程，整体提升教师队伍素质。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年，全市参加专本科及研究生学历提升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1960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人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专科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161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人、本科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1738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人、研究生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61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人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，中职教师考取专业技能资格证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4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人，市、县两级财政支付培训经费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340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万元。推行普通高中教师量化考核改革。实施《阳江市普通高中教师评价方案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试行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》，以师德、德育、教学、科研等为指标，按照分类分级的原则量化评价教师，并设立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教书育人奖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，表彰一批教育教学业绩突出的优秀教师，切实增强教师抓教育教学质量的责任意识。切实落实教师工资福利待遇。落实教师工资福利待遇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两相当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和教师绩效工资政策，并建立和完善了教师与公务员工资同步增长的长效机制。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13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日起，落实山区和农村边远地区农村义务教育学校教师岗位津贴，提高广大山区和农村教师的待遇水平，稳定基层教师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kern w:val="0"/>
          <w:sz w:val="32"/>
          <w:szCs w:val="32"/>
        </w:rPr>
        <w:t>4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kern w:val="0"/>
          <w:sz w:val="32"/>
          <w:szCs w:val="32"/>
        </w:rPr>
        <w:t>教育信息化建设加快推进。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贯彻落实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13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年全国、全省教育信息化工作电视电话会议精神，市把教育信息化建设作为加快创建教育强市、推进教育现代化的一项重要举措来抓。市政府印发了《阳江市教育信息化建设工作的意见》和具体实施方案，明确了我市推进教育信息化发展的目标任务和工作措施，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15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年起重点推进教育信息化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三通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两平台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建设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（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三通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：宽带网络校校通、优质资源班班通、网络学习空间人人通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；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两平台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：教育资源公共服务平台、建设教育管理公共服务平台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;仿宋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w w:val="100"/>
          <w:kern w:val="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kern w:val="0"/>
          <w:sz w:val="32"/>
          <w:szCs w:val="32"/>
        </w:rPr>
        <w:t>教育保障能力持续增强。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教育强市创建全面完成。以义务教育学校布局调整和标准化学校建设为抓手，强化各级党委政府责任，全面完成教育创强任务。教育投入不断加大。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2011—2015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年，全市教育经费总投入持续增长，分别为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25.47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亿元、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33.43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亿元、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35.59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亿元、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38.21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亿元、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41.97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亿元，其中国家财政性教育经费分别为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19.73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亿元、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27.93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亿元、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29.18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亿元、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31.23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亿元、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33.6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亿元。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年起连续三年提高城乡免费义务教育生均公用经费补助标准，小学每年提高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元、初中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元，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年小学提高到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1150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元、初中提高到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1950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元。全面落实教育惠民政策。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2011—2015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年全市免费义务教育学生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140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万人次，公用经费补助资金总额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124197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万元。落实学前教育、义务教育、高中阶段教育、高校等各级各类学生助学政策，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2012—2015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年，共拨付各类助学资金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 xml:space="preserve">2.39 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其中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6337.69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5852.17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5209.82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6531.3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。切实解决外来务工人员子女入读问题，坚持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以流入地解决为主，以公办学校解决为主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的原则，保证外来工子女享受平等教育。完成中小学校安工程三年规划任务。按省的要求于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2009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年启动实施中小学校舍安全工程。对全市中小学校舍进行全面排查鉴定，建立了校舍安全档案，全力实施校舍加固改造。全市中小学校舍安全工程建设项目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291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个，总建筑面积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56.18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万平方米，总投资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10.97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亿元。其中：新建重建项目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256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个，面积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53.04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万平方米，投资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10.89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亿元；加固维修项目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个，面积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3.14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万平方米，投资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822.5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万元。至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年，我市全面完成中小学校舍安全工程三年规划任务。完成农村义务教育化债任务。全市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2010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日前形成的农村义务教育债务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1425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笔，债务总额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21750.47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其中：本金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17181.13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万元，利息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4569.34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，涉债学校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563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所。至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日，全市全面完成债务清理化解工作。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24"/>
        <w:gridCol w:w="1311"/>
        <w:gridCol w:w="1879"/>
      </w:tblGrid>
      <w:tr>
        <w:trPr>
          <w:trHeight w:val="502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8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b w:val="false"/>
                <w:bCs w:val="false"/>
                <w:color w:val="000000"/>
                <w:w w:val="100"/>
                <w:sz w:val="28"/>
                <w:szCs w:val="28"/>
              </w:rPr>
              <w:t>专栏</w:t>
            </w:r>
            <w:r>
              <w:rPr>
                <w:rFonts w:eastAsia="方正小标宋简体;Arial Unicode MS" w:cs="Times New Roman" w:ascii="方正小标宋简体;Arial Unicode MS" w:hAnsi="方正小标宋简体;Arial Unicode MS"/>
                <w:b w:val="false"/>
                <w:bCs w:val="false"/>
                <w:color w:val="000000"/>
                <w:w w:val="100"/>
                <w:sz w:val="28"/>
                <w:szCs w:val="28"/>
              </w:rPr>
              <w:t>1</w:t>
            </w:r>
            <w:r>
              <w:rPr>
                <w:rFonts w:eastAsia="方正小标宋简体;Arial Unicode MS" w:cs="Times New Roman" w:ascii="方正小标宋简体;Arial Unicode MS" w:hAnsi="方正小标宋简体;Arial Unicode MS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;Arial Unicode MS" w:cs="Times New Roman" w:ascii="方正小标宋简体;Arial Unicode MS" w:hAnsi="方正小标宋简体;Arial Unicode MS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  <w:t>“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b w:val="false"/>
                <w:bCs w:val="false"/>
                <w:color w:val="000000"/>
                <w:w w:val="100"/>
                <w:sz w:val="28"/>
                <w:szCs w:val="28"/>
              </w:rPr>
              <w:t>十二五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  <w:t>”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b w:val="false"/>
                <w:bCs w:val="false"/>
                <w:color w:val="000000"/>
                <w:w w:val="100"/>
                <w:sz w:val="28"/>
                <w:szCs w:val="28"/>
              </w:rPr>
              <w:t>主要指标完成情况</w:t>
            </w:r>
          </w:p>
        </w:tc>
      </w:tr>
      <w:tr>
        <w:trPr>
          <w:trHeight w:val="50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w w:val="100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w w:val="100"/>
                <w:sz w:val="24"/>
              </w:rPr>
              <w:t>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20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w w:val="100"/>
                <w:sz w:val="24"/>
              </w:rPr>
              <w:t>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201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w w:val="100"/>
                <w:sz w:val="24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w w:val="100"/>
                <w:sz w:val="24"/>
              </w:rPr>
              <w:t>比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20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w w:val="100"/>
                <w:sz w:val="24"/>
              </w:rPr>
              <w:t>年增长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</w:rPr>
              <w:t>在园幼儿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</w:rPr>
              <w:t>人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58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992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70.46</w:t>
            </w:r>
          </w:p>
        </w:tc>
      </w:tr>
      <w:tr>
        <w:trPr>
          <w:trHeight w:val="49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</w:rPr>
              <w:t>学前三年毛入园率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%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73.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93.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27.63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</w:rPr>
              <w:t>小学适龄儿童入学率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%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102.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1.7</w:t>
            </w:r>
          </w:p>
        </w:tc>
      </w:tr>
      <w:tr>
        <w:trPr>
          <w:trHeight w:val="45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</w:rPr>
              <w:t>初中毛入学率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%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99.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105.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5.96</w:t>
            </w:r>
          </w:p>
        </w:tc>
      </w:tr>
      <w:tr>
        <w:trPr>
          <w:trHeight w:val="45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</w:rPr>
              <w:t>义务教育标准化覆盖率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%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45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</w:rPr>
              <w:t>普通高中在校生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</w:rPr>
              <w:t>人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683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5059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-26.00</w:t>
            </w:r>
          </w:p>
        </w:tc>
      </w:tr>
      <w:tr>
        <w:trPr>
          <w:trHeight w:val="45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</w:rPr>
              <w:t>中职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</w:rPr>
              <w:t>含技工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</w:rPr>
              <w:t>在校生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</w:rPr>
              <w:t>人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34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210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-38.94</w:t>
            </w:r>
          </w:p>
        </w:tc>
      </w:tr>
      <w:tr>
        <w:trPr>
          <w:trHeight w:val="45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</w:rPr>
              <w:t>高中阶段教育毛入学率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%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93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97.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3.91</w:t>
            </w:r>
          </w:p>
        </w:tc>
      </w:tr>
      <w:tr>
        <w:trPr>
          <w:trHeight w:val="45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</w:rPr>
              <w:t>高等教育在校生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</w:rPr>
              <w:t>人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61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98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59.57</w:t>
            </w:r>
          </w:p>
        </w:tc>
      </w:tr>
      <w:tr>
        <w:trPr>
          <w:trHeight w:val="45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</w:rPr>
              <w:t>电视大学在校生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</w:rPr>
              <w:t>人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59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90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52.13</w:t>
            </w:r>
          </w:p>
        </w:tc>
      </w:tr>
      <w:tr>
        <w:trPr>
          <w:trHeight w:val="45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</w:rPr>
              <w:t>专任教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219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302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38.6</w:t>
            </w:r>
          </w:p>
        </w:tc>
      </w:tr>
      <w:tr>
        <w:trPr>
          <w:trHeight w:val="45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小学专科以上学历教师占比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%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98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19.8</w:t>
            </w:r>
          </w:p>
        </w:tc>
      </w:tr>
      <w:tr>
        <w:trPr>
          <w:trHeight w:val="45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初中本科以上学历教师占比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%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85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33.3</w:t>
            </w:r>
          </w:p>
        </w:tc>
      </w:tr>
      <w:tr>
        <w:trPr>
          <w:trHeight w:val="45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普通高中研究生学历教师占比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%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0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2.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2.8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</w:rPr>
        <w:t>二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</w:rPr>
        <w:t>全市教育改革发展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1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教育投入不足。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15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年，全市公共财政教育支出增长低于财政经常性收入增长；公共财政教育支出占公共财政支出比例为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16.30%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，在全省排后五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推进义务教育均衡优质标准化发展的工作力度仍需加大。教育信息化建设较为落后，全市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班班通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”（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多媒体教室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覆盖率未达到全省的平均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3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各级各类教育办学水平不高。一是规范化幼儿园比例偏低，二是职业教育发展面临不少困难。我市中等职业教育发展基础薄弱，中职学校基础设施建设有待加强，骨干示范中职学校创建工作急需加强。三是民办教育整体办学水平不高。全市义务教育民办学校标准化覆盖率偏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4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教师队伍建设有待进一步加强。教师高层次学历比例偏低、整体素质不高；教师队伍结构尤其是农村教师队伍结构不尽合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w w:val="100"/>
          <w:sz w:val="32"/>
          <w:szCs w:val="32"/>
        </w:rPr>
        <w:t>二、指导思想和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</w:rPr>
        <w:t>一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</w:rPr>
        <w:t>指导思想。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坚持以邓小平理论、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三个代表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重要思想和科学发展观为指导，深入贯彻习近平总书记系列重要讲话精神，全面贯彻落实中央和省、市关于全面深化改革的部署和要求，以立德树人为根本，以促进教育公平、提高教育质量为主线，以改革创新为动力，着力推进教育治理体系和治理能力现代化，努力满足经济社会发展和人民群众对多样化高质量教育的需求，为我市全面建成小康社会提供人才保障和智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</w:rPr>
        <w:t>二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</w:rPr>
        <w:t>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w w:val="100"/>
          <w:sz w:val="32"/>
          <w:szCs w:val="32"/>
        </w:rPr>
        <w:t>——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推进教育现代化建设。到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18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年基本实现教育现代化，教育服务体系、教育公平保障、教育发展质量、教育贡献程度、教育治理水平等明显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sz w:val="32"/>
          <w:szCs w:val="32"/>
        </w:rPr>
        <w:t>——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w w:val="100"/>
          <w:sz w:val="32"/>
          <w:szCs w:val="32"/>
        </w:rPr>
        <w:t>巩固提高学前教育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普及水平。到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20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年学前三年毛入园率达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95%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w w:val="100"/>
          <w:sz w:val="32"/>
          <w:szCs w:val="32"/>
        </w:rPr>
        <w:t>——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全面提升义务教育发展水平。深入实施素质教育，全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w w:val="100"/>
          <w:sz w:val="32"/>
          <w:szCs w:val="32"/>
        </w:rPr>
        <w:t>面提高教育质量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，到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20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年底九年义务教育巩固率达到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95%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以上。到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17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年，义务教育阶段民办学校全部建成标准化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w w:val="100"/>
          <w:sz w:val="32"/>
          <w:szCs w:val="32"/>
        </w:rPr>
        <w:t>——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巩固提升高中阶段教育普及成果。着力推进普通高中教育内涵发展和特色发展。完善高中阶段教育招生工作机制和高中阶段教育普及水平监测机制。继续实施薄弱普通高中改造提升工程。到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18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年，高水平高质量普及高中阶段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w w:val="100"/>
          <w:sz w:val="32"/>
          <w:szCs w:val="32"/>
        </w:rPr>
        <w:t>——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稳步发展高等教育。创建阳江健康职业技术学院。启动阳江职业技术学院海陵和滨海两个新校区建设。高等教育在校生总规模达到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万人。其中阳江职业技术学院达到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0000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人左右，电视大学达到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10000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人左右。高等教育质量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积极开展职业技术培训。每年培训城乡劳动者</w:t>
      </w:r>
      <w:r>
        <w:rPr>
          <w:rFonts w:eastAsia="仿宋_GB2312;仿宋" w:cs="Times New Roman" w:ascii="Times New Roman" w:hAnsi="Times New Roman"/>
          <w:b w:val="false"/>
          <w:bCs w:val="false"/>
          <w:w w:val="100"/>
          <w:sz w:val="32"/>
          <w:szCs w:val="32"/>
        </w:rPr>
        <w:t>2.8</w:t>
      </w:r>
      <w:r>
        <w:rPr>
          <w:rFonts w:ascii="Times New Roman" w:hAnsi="Times New Roman" w:cs="Times New Roman" w:eastAsia="仿宋_GB2312;仿宋"/>
          <w:b w:val="false"/>
          <w:bCs w:val="false"/>
          <w:w w:val="100"/>
          <w:sz w:val="32"/>
          <w:szCs w:val="32"/>
        </w:rPr>
        <w:t>万人次，形成学校与校外培训相结合、职前教育与职后教育相衔接、开放多样的现代职业教育体系，逐步构建现代化的终身教育体系。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122"/>
        <w:gridCol w:w="1867"/>
      </w:tblGrid>
      <w:tr>
        <w:trPr>
          <w:cantSplit w:val="true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  <w:szCs w:val="28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b w:val="false"/>
                <w:bCs w:val="false"/>
                <w:w w:val="100"/>
                <w:sz w:val="28"/>
                <w:szCs w:val="28"/>
              </w:rPr>
              <w:t>专栏</w:t>
            </w:r>
            <w:r>
              <w:rPr>
                <w:rFonts w:eastAsia="方正小标宋简体;Arial Unicode MS" w:cs="Times New Roman" w:ascii="方正小标宋简体;Arial Unicode MS" w:hAnsi="方正小标宋简体;Arial Unicode MS"/>
                <w:b w:val="false"/>
                <w:bCs w:val="false"/>
                <w:w w:val="100"/>
                <w:sz w:val="28"/>
                <w:szCs w:val="28"/>
              </w:rPr>
              <w:t>2</w:t>
            </w:r>
            <w:r>
              <w:rPr>
                <w:rFonts w:eastAsia="方正小标宋简体;Arial Unicode MS" w:cs="Times New Roman" w:ascii="方正小标宋简体;Arial Unicode MS" w:hAnsi="方正小标宋简体;Arial Unicode MS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;Arial Unicode MS" w:cs="Times New Roman" w:ascii="方正小标宋简体;Arial Unicode MS" w:hAnsi="方正小标宋简体;Arial Unicode MS"/>
                <w:b w:val="false"/>
                <w:bCs w:val="false"/>
                <w:w w:val="100"/>
                <w:sz w:val="28"/>
                <w:szCs w:val="28"/>
                <w:lang w:eastAsia="zh-CN"/>
              </w:rPr>
              <w:t>“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b w:val="false"/>
                <w:bCs w:val="false"/>
                <w:w w:val="100"/>
                <w:sz w:val="28"/>
                <w:szCs w:val="28"/>
              </w:rPr>
              <w:t>十三五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b w:val="false"/>
                <w:bCs w:val="false"/>
                <w:w w:val="100"/>
                <w:sz w:val="28"/>
                <w:szCs w:val="28"/>
                <w:lang w:eastAsia="zh-CN"/>
              </w:rPr>
              <w:t>”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b w:val="false"/>
                <w:bCs w:val="false"/>
                <w:w w:val="100"/>
                <w:sz w:val="28"/>
                <w:szCs w:val="28"/>
              </w:rPr>
              <w:t>主要发展指标</w:t>
            </w:r>
          </w:p>
        </w:tc>
      </w:tr>
      <w:tr>
        <w:trPr>
          <w:trHeight w:val="545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w w:val="100"/>
                <w:sz w:val="24"/>
              </w:rPr>
              <w:t>指  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w w:val="100"/>
                <w:sz w:val="24"/>
              </w:rPr>
              <w:t>201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w w:val="100"/>
                <w:sz w:val="24"/>
              </w:rPr>
              <w:t>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w w:val="100"/>
                <w:sz w:val="24"/>
              </w:rPr>
              <w:t>202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w w:val="1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在园幼儿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人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992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120000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学前三年毛入园率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%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93.5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9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以上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小学适龄儿童入学率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%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102.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初中毛入学率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%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105.6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</w:rPr>
              <w:t>九年义务教育巩固率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</w:rPr>
              <w:t>%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94.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9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以上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中职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含技工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在校生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人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210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23000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高中阶段教育毛入学率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%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97.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9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以上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高等教育在校生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人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98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30000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专任教师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人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3027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31000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小学专科以上学历教师占比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%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98.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初中本科以上学历教师占比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%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85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普通高中研究生学历教师占比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%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2.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中职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双师型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教师占比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%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71.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w w:val="100"/>
                <w:sz w:val="24"/>
              </w:rPr>
              <w:t>6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w w:val="100"/>
                <w:sz w:val="24"/>
              </w:rPr>
              <w:t>以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w w:val="100"/>
          <w:sz w:val="32"/>
          <w:szCs w:val="32"/>
        </w:rPr>
        <w:t>三、改革发展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</w:rPr>
        <w:t>一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</w:rPr>
        <w:t>加快普及学前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 w:val="false"/>
          <w:w w:val="1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加大政府发展学前教育的统筹力度。把发展学前教育作为保障和改善民生的重要内容。进一步明确政府职责，完善学前教育体制机制，构建学前教育公共服务体系。认真落实城市小区配套幼儿园政策，进一步规范住宅小区配套幼儿园建设、管理和使用。积极扶持和引导民办幼儿园的发展。深入实施学前教育三年行动计划，建立政府主导、社会参与、公办民办并举的办园体制，加大政府对学前教育的投入，扩大学前教育资源。形成覆盖城乡、布局合理的公益普惠性学前教育公共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加强学前教育队伍建设。执行省出台的公办幼儿园机构编制和教师配备指导意见，并要求民办幼儿园参照执行。切实加强幼儿教师的培养培训，完善幼儿园教师准入制度，园长和教师持证上岗。依法落实幼儿教师地位和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3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提升学前教育质量。强化学前教育管理，规范办园行为。遵循幼儿身心发展规律，防止和纠正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小学化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倾向。坚持科学保教，不断提高保教质量。加强安全监管，形成全覆盖的幼儿园安全防护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</w:rPr>
        <w:t>二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</w:rPr>
        <w:t>全面提高义务教育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1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深入实施素质教育。加强和改进未成年人思想道德建设。针对在校学生的身心特点，积极探索学生思想道德建设的规律，教育和引导学生树立中国特色社会主义的理想信念和正确的世界观、人生观、价值观，养成高尚的思想品质和良好的道德情操。加强学校体育卫生艺术、健康教育、安全教育和学生心理健康教育，牢固树立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健康第一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的思想，大力开展健康学校建设活动，保证在校学生每天参加一小时体育锻炼，大力开展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阳光体育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运动，培养青少年良好的体育锻炼习惯和健康的生活方式。加强艺术课教学，开展丰富多彩的文化活动，培养学生审美能力。培育中小学生保护生态环境意识，促进环境保护和生态文明知识进课堂、进教材。开展安全文明教育，增强学生抵御不良行为和文明守法意识。提高心理健康教育的整体水平，以农村留守儿童为重点，培育积极乐观向上的心理品质，促进中小学生幸福快乐成长。以课程改革为突破口，推进教学体系与内容创新。转变教育观念，改革课程、教材和教学方法，提高课堂有效教学，精选内容，优化结构，构建体现先进教育思想理念、开放兼容的课程体系，全面提升学生的人文与科学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建立健全义务教育均衡发展的保障机制。创新义务教育均衡发展的途径、渠道和方式，建立义务教育资源均衡配置机制和补偿机制，全面改善贫困地区义务教育薄弱学校办学条件，推进义务教育现代化学校建设。研究制定义务教育质量督导评价标准，改革义务教育教学质量综合评价办法，建立中小学教育质量监测评估机制。建立县域内校长和教师定期交流制度。完善进城务工人员随迁子女接受义务教育体制机制，探索非本地户籍常住人口随迁子女非义务教育阶段教育保障制度，进一步消除制度和政策性障碍，保障进城务工人员随迁子女接受义务教育的权利。完善农村留守儿童关爱体系，落实教育资助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3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推进城乡义务教育一体化。科学规划城乡教育设施，实现教育设施建设办学效益、规模效益、社会效益一体化。推进农村教育资源配置达标，优化农村义务教育学校布局，鼓励城市优质教育资源通过对口帮扶等办法，带动农村学校共同发展。推进教育资源向农村学校和城镇薄弱学校倾斜，打通城乡之间义务教育要素流动各个关卡，促进义务教育资源在城乡之间的科学调配，切实缩小区域差距、城乡差距、校际差距，加快实现基本公共服务均等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</w:rPr>
        <w:t>三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</w:rPr>
        <w:t>推进普通高中内涵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1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优化配置高中阶段教育资源。统筹普通高中教育资源，促进高中阶段教育协调发展。稳定普通高中发展规模，做强中等职业教育，巩固提升高中阶段教育普及成果。深入实施薄弱普通高中学校建设，全面改善普通高中办学条件。充分发挥示范性普通高中的示范、辐射作用，努力扩大优质普通高中教育资源。鼓励民办普通高中教育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不断提高普通高中教育质量。推动普通高中多样化、特色化发展。深入实施普通高中教师量化评价制度，不断优化普通高中教育质量管理的制度和机制。实施普通高中课程改革，严格执行课程方案，创造条件开设丰富多彩的选修课，促进学生全面而有个性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3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深化高中阶段考试招生制度改革。全面推进公办优质普通高中招生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指标到校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工作，推行优质普通高中不低于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50%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的招生指标分配至各初中学校的高中阶段学校招生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</w:rPr>
        <w:t>四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</w:rPr>
        <w:t>大力发展职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1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促进职业教育规模、结构与经济社会发展相适应。按照我市加速工业化、城镇化的发展目标要求，以自主创新与产业结构调整为契机，大力发展职业教育，推进职业教育与产业、职业院校与企业、专业设置与就业岗位的对接，建立适应经济发展方式转变、产业结构调整和社会发展要求，体现终身教育理念、中等和高等职业教育协调发展的现代职业教育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创新培养模式，提高培养质量。实施骨干职业院校建设工程、基础能力建设工程和师资队伍建设工程，加强中等职业学校专业规范化建设和课程建设，加强职业教育数字化教学资源库建设，加强职业学校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双师型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教师队伍建设，推进校企合作、工学结合，全面提高教育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</w:rPr>
        <w:t>五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</w:rPr>
        <w:t>加快发展特殊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1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全面加强特殊教育工作。深入实施广东省特殊教育提升计划及后续行动。按照扩大规模、提高质量的总目标，全面推进全纳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  <w:t>2</w:t>
      </w: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全面提高残疾儿童少年义务教育普及水平。扩大中小学残疾儿童少年随班就读规模，深入开展送教上门服务工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</w:rPr>
        <w:t>。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加强特殊教育学校基础能力建设。进一步完善特殊教育学校教学、生活和康复训练设施，大力推进标准化特殊教育学校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w w:val="100"/>
          <w:sz w:val="32"/>
          <w:szCs w:val="30"/>
        </w:rPr>
      </w:pPr>
      <w:r>
        <w:rPr>
          <w:rFonts w:ascii="黑体" w:hAnsi="黑体" w:cs="Times New Roman" w:eastAsia="黑体"/>
          <w:b w:val="false"/>
          <w:bCs w:val="false"/>
          <w:w w:val="100"/>
          <w:sz w:val="32"/>
          <w:szCs w:val="30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</w:rPr>
        <w:t>一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</w:rPr>
        <w:t>着力建设高素质教师队伍。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加强教师职业理想和职业道德教育，增强广大教师教书育人的责任感和使命感。坚持正确导向，采取有效措施，建立长效机制，形成良好学术道德和学术风气，克服学术浮躁之风，查处学术不端行为。完善教师管理体制，创新教师工作激励机制和有效维护教师心理健康。严格教师准入制度，完善中小学教师公开招聘办法，严把教师入口关。建立健全义务教育学校教师和校长流动机制，推动县域内城乡之间、学校之间教师和校长的定期交流。鼓励和支持高校师范生到农村学校顶岗实习。深入开展教育对口支援，完善多层次、多类型教育帮扶和支援机制。深入实施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强师工程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。完善教师培训体系，构建校本、集中、远程相结合的培训模式，加大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国培计划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和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省培计划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力度，提高教师培训质量。以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双师型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教师为重点，加强职业学校教师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</w:rPr>
        <w:t>二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</w:rPr>
        <w:t>着力提升教育财政保障水平。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切实落实财政教育投入法定增长要求，各级财政教育拨款占财政总支出的比例要逐年提高。足额征收使用教育费附加和地方教育附加。切实落实从土地出让金收益中按比例计提教育资金政策。加强教育经费管理，提高资金使用效益。加强学校财务会计制度建设，建立经费使用绩效评价制度，实行重大项目立项评估和经费使用考评。完善学校收费管理办法，规范学校收费行为和收费资金使用管理。加强学校国有资产管理，防止国有资产流失，提高使用效益。坚持勤俭办学，深入推进节约型校园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</w:rPr>
        <w:t>三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</w:rPr>
        <w:t>加快教育信息化建设。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加快以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三通两平台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为核心的教育信息化基础设施建设。重点加强农村学校信息基础建设，缩小城乡数字化差距。建设有效共享、覆盖各级各类教育的教育管理和教育资源公共服务管理平台。坚持建设与应用同步发展，强化信息化应用与服务能力建设，不断提升信息技术与教育融合发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32"/>
        </w:rPr>
      </w:pP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  <w:lang w:eastAsia="zh-CN"/>
        </w:rPr>
        <w:t>（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</w:rPr>
        <w:t>四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  <w:lang w:eastAsia="zh-CN"/>
        </w:rPr>
        <w:t>）</w:t>
      </w:r>
      <w:r>
        <w:rPr>
          <w:rFonts w:ascii="楷体" w:hAnsi="楷体" w:cs="Times New Roman" w:eastAsia="楷体"/>
          <w:b w:val="false"/>
          <w:bCs w:val="false"/>
          <w:w w:val="100"/>
          <w:sz w:val="32"/>
          <w:szCs w:val="32"/>
        </w:rPr>
        <w:t>加强对教育工作的组织建设。</w:t>
      </w:r>
      <w:r>
        <w:rPr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32"/>
        </w:rPr>
        <w:t>完善督导制度和监督问责机制，促进教育公平，保障教育质量。切实加强教育督导机构和督学队伍建设。建立与完善综合督导与专项督导、定期督导与随访督导、质量监测与考核评价相结合的教育督导机制。坚持督政与督学并重，监督与指导并重。全面加强学前教育、义务教育和高中阶段教育学校的督导检查，建立并实行教育督导结果公告制度和问题处理反馈、限期整改制度。切实加强学校党的思想建设、组织建设和作风建设，努力建设一支忠于党的教育事业、德才兼备、结构合理、高素质的人才队伍。加强学校的思想政治工作，增强思想政治教育的针对性、时效性和吸引力、感染力，努力提高学生的思想政治素质。加强宣传工作，创造良好的社会舆论环境，形成全社会秉承尊师重教的良好氛围。加强统战工作和党风廉政建设，完善民主管理机制，推进校务公开，维护社会公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Style w:val="StrongEmphasis"/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44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Style w:val="StrongEmphasis"/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Style w:val="StrongEmphasis"/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44"/>
          <w:lang w:eastAsia="zh-CN"/>
        </w:rPr>
      </w:pPr>
      <w:r>
        <w:rPr>
          <w:rStyle w:val="StrongEmphasis"/>
          <w:rFonts w:ascii="黑体" w:hAnsi="黑体" w:cs="Times New Roman" w:eastAsia="黑体"/>
          <w:b w:val="false"/>
          <w:bCs w:val="false"/>
          <w:w w:val="100"/>
          <w:sz w:val="32"/>
          <w:szCs w:val="44"/>
          <w:lang w:eastAsia="zh-CN"/>
        </w:rPr>
        <w:t>公开方式</w:t>
      </w:r>
      <w:r>
        <w:rPr>
          <w:rStyle w:val="StrongEmphasis"/>
          <w:rFonts w:ascii="Times New Roman" w:hAnsi="Times New Roman" w:cs="Times New Roman" w:eastAsia="方正仿宋简体;Arial Unicode MS"/>
          <w:b w:val="false"/>
          <w:bCs w:val="false"/>
          <w:w w:val="100"/>
          <w:sz w:val="32"/>
          <w:szCs w:val="44"/>
          <w:lang w:eastAsia="zh-CN"/>
        </w:rPr>
        <w:t>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Style w:val="StrongEmphasis"/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方正仿宋简体;Arial Unicode MS"/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 w:val="false"/>
          <w:bCs w:val="false"/>
          <w:spacing w:val="10"/>
          <w:sz w:val="28"/>
          <w:szCs w:val="28"/>
          <w:lang w:val="en-US" w:eastAsia="zh-CN"/>
        </w:rPr>
        <w:t xml:space="preserve">  </w:t>
      </w:r>
      <w:r>
        <w:rPr>
          <w:rFonts w:eastAsia="方正仿宋简体;Arial Unicode MS"/>
          <w:b w:val="false"/>
          <w:bCs w:val="false"/>
          <w:spacing w:val="10"/>
          <w:sz w:val="28"/>
          <w:szCs w:val="28"/>
          <w:lang w:val="en-US" w:eastAsia="zh-CN"/>
        </w:rPr>
        <w:t>抄送：</w:t>
      </w:r>
      <w:r>
        <w:rPr>
          <w:rFonts w:eastAsia="方正仿宋简体;Arial Unicode MS"/>
          <w:b w:val="false"/>
          <w:bCs w:val="false"/>
          <w:spacing w:val="10"/>
          <w:sz w:val="28"/>
          <w:szCs w:val="28"/>
        </w:rPr>
        <w:t>市委各部委办局，市人大办，市政协办，市纪委办</w:t>
      </w:r>
      <w:r>
        <w:rPr>
          <w:rFonts w:eastAsia="方正仿宋简体;Arial Unicode MS"/>
          <w:b w:val="false"/>
          <w:bCs w:val="false"/>
          <w:sz w:val="28"/>
          <w:szCs w:val="28"/>
        </w:rPr>
        <w:t>，阳江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方正仿宋简体;Arial Unicode MS"/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eastAsia="Calibri" w:cs="Calibri"/>
          <w:b w:val="false"/>
          <w:bCs w:val="false"/>
          <w:sz w:val="44"/>
          <w:szCs w:val="28"/>
          <w:lang w:val="en-US" w:eastAsia="zh-CN"/>
        </w:rPr>
        <w:t xml:space="preserve"> </w:t>
      </w:r>
      <w:r>
        <w:rPr>
          <w:rFonts w:eastAsia="方正仿宋简体;Arial Unicode MS"/>
          <w:b w:val="false"/>
          <w:bCs w:val="false"/>
          <w:spacing w:val="2"/>
          <w:sz w:val="28"/>
          <w:szCs w:val="28"/>
        </w:rPr>
        <w:t>分区，市中级法院，市检察院，阳江职院，中央、省驻阳江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Style w:val="StrongEmphasis"/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44"/>
          <w:lang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eastAsia="Calibri" w:cs="Calibri"/>
          <w:b w:val="false"/>
          <w:bCs w:val="false"/>
          <w:sz w:val="21"/>
          <w:szCs w:val="28"/>
          <w:lang w:val="en-US" w:eastAsia="zh-CN"/>
        </w:rPr>
        <w:t xml:space="preserve"> </w:t>
      </w:r>
      <w:r>
        <w:rPr>
          <w:rFonts w:eastAsia="方正仿宋简体;Arial Unicode MS"/>
          <w:b w:val="false"/>
          <w:bCs w:val="false"/>
          <w:sz w:val="28"/>
          <w:szCs w:val="28"/>
        </w:rPr>
        <w:t>单位。</w:t>
      </w:r>
    </w:p>
    <w:p>
      <w:pPr>
        <w:pStyle w:val="Normal"/>
        <w:rPr>
          <w:rStyle w:val="StrongEmphasis"/>
          <w:rFonts w:ascii="Times New Roman" w:hAnsi="Times New Roman" w:eastAsia="方正仿宋简体;Arial Unicode MS" w:cs="Times New Roman"/>
          <w:b w:val="false"/>
          <w:b w:val="false"/>
          <w:bCs w:val="false"/>
          <w:w w:val="100"/>
          <w:sz w:val="32"/>
          <w:szCs w:val="44"/>
          <w:lang w:eastAsia="zh-C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7" w:footer="1361" w:bottom="19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</dc:creator>
  <dc:description/>
  <dc:language>en-US</dc:language>
  <cp:lastModifiedBy>希</cp:lastModifiedBy>
  <dcterms:modified xsi:type="dcterms:W3CDTF">2017-09-22T00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