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重点任务工作分工及完成时限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67"/>
        <w:gridCol w:w="1755"/>
        <w:gridCol w:w="2835"/>
        <w:gridCol w:w="1849"/>
      </w:tblGrid>
      <w:tr>
        <w:trPr>
          <w:trHeight w:val="7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协办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完成时限</w:t>
            </w:r>
          </w:p>
        </w:tc>
      </w:tr>
      <w:tr>
        <w:trPr>
          <w:trHeight w:val="2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编制专项规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国土资源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财政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经济和信息化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三旧改造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已完成。</w:t>
            </w:r>
          </w:p>
        </w:tc>
      </w:tr>
      <w:tr>
        <w:trPr>
          <w:trHeight w:val="1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健全制度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环境保护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0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创新建筑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2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优化部品生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安全监管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提升施工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环境保护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推进建筑全装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质监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确保质量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各县（市、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0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搭建信息平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经济和信息化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0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推广适用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科技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推广绿色建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经济和信息化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环境保护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20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扶持产业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经济和信息化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商务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金融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工商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keepNext w:val="tru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扶持政策工作分工及完成时限表</w:t>
      </w:r>
    </w:p>
    <w:p>
      <w:pPr>
        <w:pStyle w:val="Normal"/>
        <w:keepNext w:val="tru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30"/>
        <w:gridCol w:w="2460"/>
        <w:gridCol w:w="2537"/>
        <w:gridCol w:w="2964"/>
      </w:tblGrid>
      <w:tr>
        <w:trPr>
          <w:trHeight w:val="8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工作任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主办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会办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完成时限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供地优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国土资源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政策制定，并持续实施。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方案择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政策制定，并持续实施。</w:t>
            </w:r>
          </w:p>
        </w:tc>
      </w:tr>
      <w:tr>
        <w:trPr>
          <w:trHeight w:val="21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规划引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国土资源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三旧改造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各县（市、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政策制定，并持续实施。</w:t>
            </w:r>
          </w:p>
        </w:tc>
      </w:tr>
      <w:tr>
        <w:trPr>
          <w:trHeight w:val="16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财税扶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财政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国家税务总局阳江市税务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经济和信息化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政策制定，并持续实施。</w:t>
            </w:r>
          </w:p>
        </w:tc>
      </w:tr>
      <w:tr>
        <w:trPr>
          <w:trHeight w:val="2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信贷扶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公积金管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人行阳江市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支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财政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政策制定，并持续实施。</w:t>
            </w:r>
          </w:p>
        </w:tc>
      </w:tr>
      <w:tr>
        <w:trPr>
          <w:trHeight w:val="12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资金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人行阳江市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支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月前完成政策制定，并持续实施。</w:t>
            </w:r>
          </w:p>
        </w:tc>
      </w:tr>
      <w:tr>
        <w:trPr>
          <w:trHeight w:val="21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优化审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国土资源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环境保护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财政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创优激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/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施工鼓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人行阳江市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支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运输畅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交通运输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城市管理和综合执法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30"/>
              </w:rPr>
              <w:t>市公安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8"/>
                <w:szCs w:val="3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9:00Z</dcterms:created>
  <dc:creator>Administrator</dc:creator>
  <dc:description/>
  <cp:keywords/>
  <dc:language>en-US</dc:language>
  <cp:lastModifiedBy>陈瑶瑶</cp:lastModifiedBy>
  <dcterms:modified xsi:type="dcterms:W3CDTF">2018-12-25T01:21:00Z</dcterms:modified>
  <cp:revision>5</cp:revision>
  <dc:subject/>
  <dc:title/>
</cp:coreProperties>
</file>