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w w:val="100"/>
          <w:szCs w:val="32"/>
          <w:lang w:val="en-US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Times New Roman"/>
          <w:spacing w:val="8"/>
          <w:w w:val="1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ind w:left="0" w:right="0" w:hanging="0"/>
        <w:jc w:val="left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drawing>
          <wp:inline distT="0" distB="0" distL="0" distR="0">
            <wp:extent cx="1068324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  <w:kern w:val="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04" w:right="1304" w:gutter="0" w:header="851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30:27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