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方正仿宋简体" w:cs="Times New Roman"/>
          <w:b w:val="false"/>
          <w:bCs w:val="false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简体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kern w:val="0"/>
          <w:sz w:val="44"/>
          <w:szCs w:val="44"/>
        </w:rPr>
        <w:t>药品安全事件分级标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44"/>
        </w:rPr>
      </w:pPr>
      <w:r>
        <w:rPr>
          <w:rFonts w:eastAsia="方正仿宋简体" w:cs="Times New Roman"/>
          <w:b w:val="false"/>
          <w:bCs w:val="false"/>
          <w:kern w:val="0"/>
          <w:sz w:val="32"/>
          <w:szCs w:val="4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820"/>
        <w:gridCol w:w="1908"/>
      </w:tblGrid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级别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标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响应级别</w:t>
            </w:r>
          </w:p>
        </w:tc>
      </w:tr>
      <w:tr>
        <w:trPr>
          <w:trHeight w:val="46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特别重大药品安全事件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18"/>
              </w:rPr>
              <w:t>Ⅰ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级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）在相对集中的时间和区域内，批号相对集中的同一药品引起临床表现相似的，且罕见的或非预期的不良事件的人数超过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5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人（含）；或者引起特别严重不良事件（可能对人体造成永久性伤残、对器官功能造成永久性损伤或危及生命）的人数超过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人（含）。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）同一批号药品短期内引起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人（含）以上患者死亡。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）短期内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个以上市（地）因同一药品发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18"/>
              </w:rPr>
              <w:t>Ⅱ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级药品安全突发事件。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）其他危害特别严重的药品安全突发事件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省级政府启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18"/>
              </w:rPr>
              <w:t>Ⅰ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级响应；报请国家药监局启动响应</w:t>
            </w:r>
          </w:p>
        </w:tc>
      </w:tr>
      <w:tr>
        <w:trPr>
          <w:trHeight w:val="50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重大药品安全事件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18"/>
              </w:rPr>
              <w:t>Ⅱ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级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）在相对集中的时间和区域内，批号相对集中的同一药品引起临床表现相似的，且罕见的或非预期的不良事件的人数超过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3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人（含），少于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5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人；或者引起特别严重不良事件（可能对人体造成永久性伤残、对器官功能造成永久性损伤或危及生命），涉及人数超过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人（含）。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）同一批号药品短期内引起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人以上至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人以下患者死亡，且在同一区域内同时出现其他类似病例。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）短期内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个以上市</w:t>
            </w:r>
            <w:r>
              <w:rPr>
                <w:rFonts w:cs="Times New Roman" w:eastAsia="方正仿宋简体"/>
                <w:b w:val="false"/>
                <w:bCs w:val="false"/>
                <w:sz w:val="2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地</w:t>
            </w:r>
            <w:r>
              <w:rPr>
                <w:rFonts w:cs="Times New Roman" w:eastAsia="方正仿宋简体"/>
                <w:b w:val="false"/>
                <w:bCs w:val="false"/>
                <w:sz w:val="2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因同一药品发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18"/>
              </w:rPr>
              <w:t>Ⅲ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级药品安全事件。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）其他危害严重的重大药品安全事件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省级政府启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18"/>
              </w:rPr>
              <w:t>Ⅱ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级响应</w:t>
            </w:r>
          </w:p>
        </w:tc>
      </w:tr>
      <w:tr>
        <w:trPr>
          <w:trHeight w:val="513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较大药品安全事件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18"/>
              </w:rPr>
              <w:t>Ⅲ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级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）在相对集中的时间和区域内，批号相对集中的同一药品引起临床表现相似的，且罕见的或非预期的不良事件的人数超过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2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人（含），少于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3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人。或者引起特别严重不良事件（可能对人体造成永久性伤残、对器官功能造成永久性损伤或危及生命），涉及人数超过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人（含）。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）同一批号药品短期内引起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人（含）以下患者死亡，且在同一区域内同时出现其他类似病例。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）短期内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个市（地）内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个以上县（市、区）因同一药品发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18"/>
              </w:rPr>
              <w:t>Ⅳ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级药品安全事件。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4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）其他危害较大的药品安全事件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市级政府启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18"/>
              </w:rPr>
              <w:t>Ⅲ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级响应</w:t>
            </w:r>
          </w:p>
        </w:tc>
      </w:tr>
      <w:tr>
        <w:trPr>
          <w:trHeight w:val="32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一般药品安全事件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18"/>
              </w:rPr>
              <w:t>Ⅳ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级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）在相对集中的时间和区域内，批号相对集中的同一药品引起临床表现相似的，且罕见的或非预期的不良事件的人数超过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人（含），少于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2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人。或者引起特别严重不良事件（可能对人体造成永久性伤残、对器官功能造成永久性损伤或危及生命），涉及人数超过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人（含）。</w:t>
            </w:r>
          </w:p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（</w:t>
            </w:r>
            <w:r>
              <w:rPr>
                <w:rFonts w:eastAsia="方正仿宋简体" w:cs="Times New Roman"/>
                <w:b w:val="false"/>
                <w:bCs w:val="false"/>
                <w:sz w:val="28"/>
                <w:szCs w:val="18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）其他一般药品安全事件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县（市、区）级政府启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18"/>
              </w:rPr>
              <w:t>Ⅳ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18"/>
              </w:rPr>
              <w:t>级响应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b w:val="false"/>
          <w:b w:val="false"/>
          <w:bCs w:val="false"/>
          <w:kern w:val="0"/>
          <w:szCs w:val="32"/>
        </w:rPr>
      </w:pPr>
      <w:r>
        <w:rPr>
          <w:b w:val="false"/>
          <w:bCs w:val="false"/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0" w:top="2097" w:footer="1361" w:bottom="19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7:00Z</dcterms:created>
  <dc:creator>郑丽雅</dc:creator>
  <dc:description/>
  <dc:language>en-US</dc:language>
  <cp:lastModifiedBy/>
  <dcterms:modified xsi:type="dcterms:W3CDTF">2021-07-01T08:26:04Z</dcterms:modified>
  <cp:revision>0</cp:revision>
  <dc:subject/>
  <dc:title>郑丽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