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outlineLvl w:val="2"/>
        <w:rPr>
          <w:rFonts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hanging="0"/>
        <w:textAlignment w:val="auto"/>
        <w:rPr>
          <w:rFonts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产业集群工作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eastAsia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40"/>
        <w:textAlignment w:val="auto"/>
        <w:rPr>
          <w:rFonts w:eastAsia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/>
          <w:b w:val="false"/>
          <w:bCs w:val="false"/>
          <w:color w:val="000000"/>
          <w:sz w:val="32"/>
          <w:szCs w:val="32"/>
        </w:rPr>
        <w:t>（一）合金材料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926"/>
      </w:tblGrid>
      <w:tr>
        <w:trPr>
          <w:trHeight w:val="8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对应省战略性产业集群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先进材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、前沿新材料</w:t>
            </w:r>
          </w:p>
        </w:tc>
      </w:tr>
      <w:tr>
        <w:trPr>
          <w:trHeight w:val="5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发展方向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高端不锈钢、铜镁铝钛等合金原材料</w:t>
            </w:r>
          </w:p>
        </w:tc>
      </w:tr>
      <w:tr>
        <w:trPr>
          <w:trHeight w:val="16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力争广青科技不锈钢扩建项目试产，引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冷、热轧下游企业。承接佛山不锈钢产业工作取得新突破，交易市场、仓储等重要环节落户我市。力争每年引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铜镁铝钛合金项目落户我市。</w:t>
            </w:r>
          </w:p>
        </w:tc>
      </w:tr>
      <w:tr>
        <w:trPr>
          <w:trHeight w:val="19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力争引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冷、热轧下游企业，交易市场、仓储环节已投产使用，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铜镁铝企业落户我市并陆续投产，打造成为全国规模最大的合金材料全产业链集群之一。废钢利用水平、全行业应用先进工艺和装备水平进一步提升。力争产业规模达到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8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。</w:t>
            </w:r>
          </w:p>
        </w:tc>
      </w:tr>
      <w:tr>
        <w:trPr>
          <w:trHeight w:val="31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任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巩固高端不锈钢产业集聚优势，重点发展高端装备、新能源、医疗器械用特种钢，推广应用先进绿色工艺和装备水平。支持引导广青、宏旺等龙头企业开展技术改造。加快推动不锈钢重点项目建设进度，引进铜镁铝钛等有色金属合金材料和不锈钢管等下游企业落户我市，培育半导体材料、新能源材料、生物医用材料等前沿新材料领域。积极承接佛山不锈钢产业，推动不锈钢板材、交易市场、仓储等环节落户我市，加快全产业链强链补链。</w:t>
            </w:r>
          </w:p>
        </w:tc>
      </w:tr>
      <w:tr>
        <w:trPr>
          <w:trHeight w:val="5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企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广青、宏旺、甬金、开宝、联昌、新兴铸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eastAsia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eastAsia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/>
          <w:b w:val="false"/>
          <w:bCs w:val="false"/>
          <w:color w:val="000000"/>
          <w:sz w:val="32"/>
          <w:szCs w:val="32"/>
        </w:rPr>
        <w:t>（二）装备制造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43"/>
      </w:tblGrid>
      <w:tr>
        <w:trPr>
          <w:trHeight w:val="8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对应省战略性产业集群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>▲</w:t>
            </w:r>
          </w:p>
        </w:tc>
      </w:tr>
      <w:tr>
        <w:trPr>
          <w:trHeight w:val="6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发展方向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海上风电装备，高端数控、机械制造、海工装备等。</w:t>
            </w:r>
          </w:p>
        </w:tc>
      </w:tr>
      <w:tr>
        <w:trPr>
          <w:trHeight w:val="23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加快引进风电轴承、齿轮箱等关键环节制造企业落户我市，力促东方海缆、禾望交流器等项目建成投产，中能建海洋科技装备基地、东方电气风电设备等项目加快建设进度。建设国际风电城。先进装备制造产业进一步集聚，拓展引进海工装备、高端数控、机械制造、紧固件企业共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。</w:t>
            </w:r>
          </w:p>
        </w:tc>
      </w:tr>
      <w:tr>
        <w:trPr>
          <w:trHeight w:val="17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引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风电关键零部件企业落户，风电高端装备基地初步形成。先进装备制造业形成集聚规模，新引入海工装备、高端数控、机械制造、紧固件企业共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。力争产业规模达到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。</w:t>
            </w:r>
          </w:p>
        </w:tc>
      </w:tr>
      <w:tr>
        <w:trPr>
          <w:trHeight w:val="16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任务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以现有龙头企业为基础，补足我市海上风电装备轴承、齿轮箱产业链短板，加快引进国内外知名风电装备企业落户，拓展引进海工装备、高端数控、机械制造、紧固件等相关产业。</w:t>
            </w:r>
          </w:p>
        </w:tc>
      </w:tr>
      <w:tr>
        <w:trPr>
          <w:trHeight w:val="6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企业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三峡、中广核、华电、粤电、明阳、金风、润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eastAsia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/>
          <w:b w:val="false"/>
          <w:bCs w:val="false"/>
          <w:color w:val="000000"/>
          <w:sz w:val="32"/>
          <w:szCs w:val="32"/>
        </w:rPr>
        <w:t>（三）绿色能源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063"/>
      </w:tblGrid>
      <w:tr>
        <w:trPr>
          <w:trHeight w:val="94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对应省战略性产业集群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新能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★ </w:t>
            </w:r>
          </w:p>
        </w:tc>
      </w:tr>
      <w:tr>
        <w:trPr>
          <w:trHeight w:val="6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发展方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风电、核电、抽水蓄能、光伏、氢能、天然气等。</w:t>
            </w:r>
          </w:p>
        </w:tc>
      </w:tr>
      <w:tr>
        <w:trPr>
          <w:trHeight w:val="14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全力建设国际风电城，国家新能源基地规模进一步壮大，力争并网海上风电装机容量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，一批新能源企业陆续落户我市。</w:t>
            </w:r>
          </w:p>
        </w:tc>
      </w:tr>
      <w:tr>
        <w:trPr>
          <w:trHeight w:val="19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全市能源装机容量突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6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，全部并网海上风电装机容量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，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新引进的新能源企业投产，加快建设国家新能源基地，世界知名、国内领先的海上风电全产业链基本建成。力争产业规模达到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53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。</w:t>
            </w:r>
          </w:p>
        </w:tc>
      </w:tr>
      <w:tr>
        <w:trPr>
          <w:trHeight w:val="44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任务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紧紧围绕碳达峰碳中和目标，全力建设广东（阳江）国际风电城，推动海上风电全产业链发展。加快我市风电、核电、水电、光伏等产业发展，拓展引进培育氢能、天然气综合利用等产业。加快风电近海深水区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65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建设进度，抓紧开展新增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规划选址及开发工作。完善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一港四中心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生态体系。重点发展核电运行维护产业，做好核电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号机组前期谋划等工作。积极推动抽水蓄能、陆上风电、太阳能光伏发电等项目建设，加快推动氢能和储能产业发展。推动能源上下游配套产业共同发展，每年引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及以上新能源企业落户。谋划推动光伏产业发展。加快阳江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LNG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调峰储气库项目建设进度，力争在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建成。</w:t>
            </w:r>
          </w:p>
        </w:tc>
      </w:tr>
      <w:tr>
        <w:trPr>
          <w:trHeight w:val="66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企业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三峡、中广核、华电、粤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eastAsia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/>
          <w:b w:val="false"/>
          <w:bCs w:val="false"/>
          <w:color w:val="000000"/>
          <w:sz w:val="32"/>
          <w:szCs w:val="32"/>
        </w:rPr>
        <w:t>（四）新型建材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044"/>
      </w:tblGrid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对应省战略性产业集群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先进材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>★</w:t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发展方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水泥、玻璃、建筑钢材、陶瓷等新型建材。</w:t>
            </w:r>
          </w:p>
        </w:tc>
      </w:tr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玻璃、建筑钢材、水泥、陶瓷行业数字化、高端化水平进一步提升，开展技术改造企业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。</w:t>
            </w:r>
          </w:p>
        </w:tc>
      </w:tr>
      <w:tr>
        <w:trPr>
          <w:trHeight w:val="179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新型建材产业进一步提质改造，全行业已开展技改造。引进培育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建材龙头企业，新型建材结构料工业园区已建成，初步形成华南新型建材产业基地。力争产业规模达到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。</w:t>
            </w:r>
          </w:p>
        </w:tc>
      </w:tr>
      <w:tr>
        <w:trPr>
          <w:trHeight w:val="3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任务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巩固提升水泥、建筑钢材等现代建筑材料发展优势，延伸发展预制构件、预拌混凝土、新型绿色建材、机制砂等产品，重点围绕玻璃、陶瓷、水泥高端化、高附加值方向发展，推进产品向光伏玻璃、多元化特种陶瓷、绿色新型建材和装配式建材方向升级。抓好节能技术改造工作，不断提升工艺标准，推动企业产品质量对标国际标准，提升产品综合质量。规划建设新型建材结构料工业园区，培养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综合实力较强的建材龙头企业，打造华南地区领先的新型建材产业基地。</w:t>
            </w:r>
          </w:p>
        </w:tc>
      </w:tr>
      <w:tr>
        <w:trPr>
          <w:trHeight w:val="6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企业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阳春新钢铁、明轩、博德、春潭、海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eastAsia="楷体"/>
          <w:b w:val="false"/>
          <w:b w:val="false"/>
          <w:bCs w:val="false"/>
          <w:color w:val="000000"/>
          <w:sz w:val="32"/>
          <w:szCs w:val="32"/>
        </w:rPr>
      </w:pPr>
      <w:bookmarkStart w:id="0" w:name="_Hlk93929110"/>
      <w:bookmarkEnd w:id="0"/>
      <w:r>
        <w:rPr>
          <w:rFonts w:eastAsia="楷体"/>
          <w:b w:val="false"/>
          <w:bCs w:val="false"/>
          <w:color w:val="000000"/>
          <w:sz w:val="32"/>
          <w:szCs w:val="32"/>
        </w:rPr>
        <w:t>（五）五金刀剪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37"/>
      </w:tblGrid>
      <w:tr>
        <w:trPr>
          <w:trHeight w:val="8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对应省战略性产业集群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现代轻工纺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>▲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发展方向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五金刀剪、金属制品</w:t>
            </w:r>
          </w:p>
        </w:tc>
      </w:tr>
      <w:tr>
        <w:trPr>
          <w:trHeight w:val="1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在上游原材料、先进技术应用、工艺设计得到突破，产品附加值和竞争力进一步提升。下游谋划建设世界刀剪展贸平台，力争打造国际级五金刀剪交易和展示中心。</w:t>
            </w:r>
          </w:p>
        </w:tc>
      </w:tr>
      <w:tr>
        <w:trPr>
          <w:trHeight w:val="18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培育自主品牌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个以上，形成国际规模最大的五金刀剪交易集散地，全国五金刀剪产量占有率达到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85%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，五金刀剪及制品的行业话语权迈上新台阶，力争打造成为世界刀剪之都。力争产业规模超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。</w:t>
            </w:r>
          </w:p>
        </w:tc>
      </w:tr>
      <w:tr>
        <w:trPr>
          <w:trHeight w:val="23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任务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巩固五金刀剪产业行业领军地位，抓好五金刀剪高品质产业示范基地建设，以阳东区为重点，依托国家高新能镍合金实验室、五金刀剪产业技术研究院等专业技术力量，开发应用刀柄机器人焊接、激光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打印装备系统、机器人自动打磨等新型装备和技术，提升产业绿色化数字化水平。下游谋划建设世界刀剪展贸平台，探索五金刀剪产品交易、展览展示、检验检测、设计研发、工业旅游、电子商务等融合创新发展模式，力争打造国际级五金刀剪交易和展示中心。加快关键五金不锈钢原材料研发，拓展耐菌、耐腐蚀等新型功能及特色工艺制品领域，推动金属制品向研发设计、成套装备、高端智能等精深加工和高附加值应用领域发展。加快十八子、张小泉、王麻子品牌效应，带动培育自主品牌。</w:t>
            </w:r>
          </w:p>
        </w:tc>
      </w:tr>
      <w:tr>
        <w:trPr>
          <w:trHeight w:val="7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企业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十八子、金辉、张小泉、王麻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eastAsia="楷体"/>
          <w:b w:val="false"/>
          <w:b w:val="false"/>
          <w:bCs w:val="false"/>
          <w:color w:val="000000"/>
          <w:sz w:val="32"/>
          <w:szCs w:val="32"/>
        </w:rPr>
      </w:pPr>
      <w:bookmarkStart w:id="1" w:name="_Hlk93929110"/>
      <w:bookmarkEnd w:id="1"/>
      <w:r>
        <w:rPr>
          <w:rFonts w:eastAsia="楷体"/>
          <w:b w:val="false"/>
          <w:bCs w:val="false"/>
          <w:color w:val="000000"/>
          <w:sz w:val="32"/>
          <w:szCs w:val="32"/>
        </w:rPr>
        <w:t>（六）生物医药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993"/>
      </w:tblGrid>
      <w:tr>
        <w:trPr>
          <w:trHeight w:val="9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对应省战略性产业集群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生物医药与健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>▲</w:t>
            </w:r>
          </w:p>
        </w:tc>
      </w:tr>
      <w:tr>
        <w:trPr>
          <w:trHeight w:val="6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发展方向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生物医药、医疗器械等。</w:t>
            </w:r>
          </w:p>
        </w:tc>
      </w:tr>
      <w:tr>
        <w:trPr>
          <w:trHeight w:val="1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力争每年引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南药、生物医药、医疗器械企业，做大做强全产业链，加快推动原有南药基地往现代生物医药转型。</w:t>
            </w:r>
          </w:p>
        </w:tc>
      </w:tr>
      <w:tr>
        <w:trPr>
          <w:trHeight w:val="10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引进生物医药、医疗器械项目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，南药基地规模进一步壮大。力争产业规模达到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。</w:t>
            </w:r>
          </w:p>
        </w:tc>
      </w:tr>
      <w:tr>
        <w:trPr>
          <w:trHeight w:val="29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任务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依托阳春市广东南药基地，重点发展研究深加工及储存技术、生物提取技术、标准和质量控制技术，推动产业往自主知识产权、疗效显著、市场前景广阔的创新药物发展，打造化学原材料药、道地药材和岭南特色中药材原材料生产基地。培育壮大海洋医药。积极承接大湾区医疗机械产业溢出，力争每年引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优质医用耗材、医用设备研发制造企业。</w:t>
            </w:r>
          </w:p>
        </w:tc>
      </w:tr>
      <w:tr>
        <w:trPr>
          <w:trHeight w:val="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企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目标：迈瑞医疗、乐普医疗、艾德生物等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eastAsia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/>
          <w:b w:val="false"/>
          <w:bCs w:val="false"/>
          <w:color w:val="000000"/>
          <w:sz w:val="32"/>
          <w:szCs w:val="32"/>
        </w:rPr>
        <w:t>（七）智能家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05"/>
      </w:tblGrid>
      <w:tr>
        <w:trPr>
          <w:trHeight w:val="9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对应省战略性产业集群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智能家电</w:t>
            </w:r>
          </w:p>
        </w:tc>
      </w:tr>
      <w:tr>
        <w:trPr>
          <w:trHeight w:val="6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发展方向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厨房电器、小家电、空调冰箱、照明灯饰</w:t>
            </w:r>
          </w:p>
        </w:tc>
      </w:tr>
      <w:tr>
        <w:trPr>
          <w:trHeight w:val="9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加快现有家电项目建设进度，力争每年引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智能家电龙头落户。</w:t>
            </w:r>
          </w:p>
        </w:tc>
      </w:tr>
      <w:tr>
        <w:trPr>
          <w:trHeight w:val="10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力争新引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智能家电龙头企业落户，配套引进核心零部件配套企业，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产业规模达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。</w:t>
            </w:r>
          </w:p>
        </w:tc>
      </w:tr>
      <w:tr>
        <w:trPr>
          <w:trHeight w:val="27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任务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瞄准全国家电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强企业，重点以智能空调、智能电视、厨房用具开展招商，推动家电龙头企业落户。发展高端化、成套化、嵌入式、智能化灶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烟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烤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微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洗碗机等厨房电器，推动新型涂料、核心零部件、五金模具等配套产业集聚。推动合金材料、五金刀剪产业研制生产家电所需配件，提高本地配套水平。巩固壮大照明灯饰等产业。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企业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目标：美的、海尔、格力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eastAsia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/>
          <w:b w:val="false"/>
          <w:bCs w:val="false"/>
          <w:color w:val="000000"/>
          <w:sz w:val="32"/>
          <w:szCs w:val="32"/>
        </w:rPr>
        <w:t>（八）食品加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05"/>
      </w:tblGrid>
      <w:tr>
        <w:trPr>
          <w:trHeight w:val="10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对应省战略性产业集群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现代农业与食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>★</w:t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发展方向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调味品、农副及水产品深加工、特色食品等。</w:t>
            </w:r>
          </w:p>
        </w:tc>
      </w:tr>
      <w:tr>
        <w:trPr>
          <w:trHeight w:val="20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巩固现有食品产业规模，加快绿客门、金龙鱼、致美斋等项目建设进度。继续加大招商引资力度，力争每年引进食品饮料、农副及水产品深加工、粮油深加工、上下游产业链等企业共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，配套完善原料、加工、物流等全产业链。推动阳西海洋牧场规模进一步壮大。</w:t>
            </w:r>
          </w:p>
        </w:tc>
      </w:tr>
      <w:tr>
        <w:trPr>
          <w:trHeight w:val="2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食品调味品产能力争超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吨，集原料供应、产品加工、物流运输、检验检测、展销交易的大食品全产业链基本形成。阳西海洋牧场力争打造全国最大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风电场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海洋牧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示范区。力争产业规模达到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，打造成为全球领先的大食品产业集群。</w:t>
            </w:r>
          </w:p>
        </w:tc>
      </w:tr>
      <w:tr>
        <w:trPr>
          <w:trHeight w:val="4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任务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食品调味品、农副产品及水产品深加工方面，不断壮大现有产业规模，聚焦引进调味品、特色及功能性食品、粮油深加工、食品饮料等龙头企业，加快与科研机构合作，研发高附加值农业食品。利用我市深海资源优势，进一步壮大我市水产品深加工产业规模，力争打造全国最大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风电场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海洋牧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示范区，探索发展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蓝色能源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海上粮仓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发展模式。聚力发展凉果、糖果、腊味、特殊膳食用等特色食品，加快向高端调味品、特色及功能性食品领域延伸，加快发展中央厨房、即食食品、速冻快消食品等潜力新兴食品。加快推动宝能大食品产业园、金龙鱼项目建设进度，力争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建成投产。</w:t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企业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卡夫亨氏、厨邦、和鲜、美味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（九）轻工纺织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97"/>
      </w:tblGrid>
      <w:tr>
        <w:trPr>
          <w:trHeight w:val="9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对应省战略性产业集群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现代轻工纺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>▲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发展方向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纺织服装、高端造纸</w:t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引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知名服装品牌企业落户，纺织服装行业研发能力进一步提升。加快维达高档生活用纸项目建设进度，配套引进上下游产业链落户。</w:t>
            </w:r>
          </w:p>
        </w:tc>
      </w:tr>
      <w:tr>
        <w:trPr>
          <w:trHeight w:val="2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华南服装产业基地进一步形成集聚，力争再培育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个全国知名服装品牌。维达项目投产，引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高端造纸、塑料、皮革、家具等日用消费品行业企业落户，现代轻工纺织产业供给水平和供给质量水平进一步提升。力争产业规模达到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。</w:t>
            </w:r>
          </w:p>
        </w:tc>
      </w:tr>
      <w:tr>
        <w:trPr>
          <w:trHeight w:val="3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任务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加快纺织服装研发和市场拓展力度，加快谋划建设智能纺织产业园和大型规范水洗基地，加快引进大中型服装加工企业和知名服装品牌，鼓励和推动大中小企业入园集约化发展，以基地为依托做优做强我市服装加工产业。加快与新技术、新材料、文化、创意、时尚等融合，打造高档时尚纺织服装行业。以维达纸业为主要依托，着力发展生活用纸、护理用品、高档厨房清洁用纸等系列产品，推动完善我市高端造纸产业链。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企业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金彭、维达、金宇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（十）新兴产业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13"/>
      </w:tblGrid>
      <w:tr>
        <w:trPr>
          <w:trHeight w:val="10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对应省战略性产业集群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激光制造与增材料、新一代电子信息、安全应急与环保</w:t>
            </w:r>
          </w:p>
        </w:tc>
      </w:tr>
      <w:tr>
        <w:trPr>
          <w:trHeight w:val="7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发展方向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节能环保、电子信息、激光增材</w:t>
            </w:r>
          </w:p>
        </w:tc>
      </w:tr>
      <w:tr>
        <w:trPr>
          <w:trHeight w:val="10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引进激光增材、电子信息、节能环保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家以上企业落户我市</w:t>
            </w:r>
          </w:p>
        </w:tc>
      </w:tr>
      <w:tr>
        <w:trPr>
          <w:trHeight w:val="1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引进节能环保、电子信息、激光增材企业亿元以上项目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个以上，力争产业规模达到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。</w:t>
            </w:r>
          </w:p>
        </w:tc>
      </w:tr>
      <w:tr>
        <w:trPr>
          <w:trHeight w:val="44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任务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碳达峰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碳中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为方向，对接粤港澳的大湾区产业溢出，积极引进培育节能环保、电子信息、激光增材等一批附加值高、成长性好、带动性强的绿色低碳新兴产业落户。节能环保方面，利用我市装备制造和环保综合利用产业基础，积极承接全省乃至全国环保装备产业，培育创建绿色工厂、绿色设计产品、绿色园区、绿色供应链示范。电子信息方面，引进智能终端、计算机和手机配件企业，发展电子元器件与机电组件设备、电线、电缆、电阻电容电感元件、电子电路等电子产品。激光增材方面，依托我市激光行业广泛应用市场，带动引进激光制造龙头企业落户。</w:t>
            </w:r>
          </w:p>
        </w:tc>
      </w:tr>
      <w:tr>
        <w:trPr>
          <w:trHeight w:val="5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重点企业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目标：华为、联想、小米、大族激光等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0" w:top="2098" w:footer="1361" w:bottom="192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320" w:before="0" w:after="0"/>
      <w:ind w:right="363" w:firstLine="363"/>
      <w:jc w:val="left"/>
      <w:textAlignment w:val="auto"/>
      <w:rPr>
        <w:rFonts w:eastAsia="仿宋_GB2312;仿宋"/>
        <w:b w:val="false"/>
        <w:b w:val="false"/>
        <w:bCs w:val="false"/>
        <w:color w:val="000000"/>
        <w:sz w:val="21"/>
        <w:szCs w:val="21"/>
      </w:rPr>
    </w:pPr>
    <w:r>
      <w:rPr>
        <w:rFonts w:ascii="方正仿宋简体" w:hAnsi="方正仿宋简体" w:cs="方正仿宋简体" w:eastAsia="方正仿宋简体"/>
        <w:b w:val="false"/>
        <w:bCs w:val="false"/>
        <w:color w:val="000000"/>
        <w:sz w:val="21"/>
        <w:szCs w:val="21"/>
      </w:rPr>
      <w:t>备注：★代表省核心布局；▲代表省重点布局。</w:t>
    </w:r>
  </w:p>
  <w:p>
    <w:pPr>
      <w:pStyle w:val="Normal"/>
      <w:snapToGrid w:val="false"/>
      <w:spacing w:before="0" w:after="200"/>
      <w:ind w:right="360" w:firstLine="360"/>
      <w:jc w:val="left"/>
      <w:rPr>
        <w:rFonts w:eastAsia="仿宋_GB2312;仿宋"/>
        <w:b w:val="false"/>
        <w:b w:val="false"/>
        <w:bCs w:val="false"/>
        <w:color w:val="000000"/>
        <w:sz w:val="18"/>
        <w:szCs w:val="21"/>
      </w:rPr>
    </w:pPr>
    <w:r>
      <w:rPr>
        <w:rFonts w:eastAsia="仿宋_GB2312;仿宋"/>
        <w:b w:val="false"/>
        <w:bCs w:val="false"/>
        <w:color w:val="00000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46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 w:before="0" w:after="0"/>
                            <w:ind w:right="363" w:firstLine="363"/>
                            <w:jc w:val="left"/>
                            <w:textAlignment w:val="auto"/>
                            <w:rPr>
                              <w:rFonts w:eastAsia="仿宋_GB2312;仿宋"/>
                              <w:b w:val="false"/>
                              <w:b w:val="false"/>
                              <w:bCs w:val="false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方正仿宋简体" w:hAnsi="方正仿宋简体" w:cs="方正仿宋简体" w:eastAsia="方正仿宋简体"/>
                              <w:b w:val="false"/>
                              <w:bCs w:val="false"/>
                              <w:color w:val="000000"/>
                              <w:sz w:val="21"/>
                              <w:szCs w:val="21"/>
                            </w:rPr>
                            <w:t>备注：★代表省核心布局；▲代表省重点布局。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5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 w:before="0" w:after="0"/>
                      <w:ind w:right="363" w:firstLine="363"/>
                      <w:jc w:val="left"/>
                      <w:textAlignment w:val="auto"/>
                      <w:rPr>
                        <w:rFonts w:eastAsia="仿宋_GB2312;仿宋"/>
                        <w:b w:val="false"/>
                        <w:b w:val="false"/>
                        <w:bCs w:val="false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ascii="方正仿宋简体" w:hAnsi="方正仿宋简体" w:cs="方正仿宋简体" w:eastAsia="方正仿宋简体"/>
                        <w:b w:val="false"/>
                        <w:bCs w:val="false"/>
                        <w:color w:val="000000"/>
                        <w:sz w:val="21"/>
                        <w:szCs w:val="21"/>
                      </w:rPr>
                      <w:t>备注：★代表省核心布局；▲代表省重点布局。</w:t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spacing w:lineRule="auto" w:line="240" w:before="0" w:after="200"/>
      <w:rPr>
        <w:rFonts w:eastAsia="仿宋_GB2312;仿宋"/>
        <w:sz w:val="18"/>
      </w:rPr>
    </w:pPr>
    <w:r>
      <w:rPr>
        <w:rFonts w:eastAsia="仿宋_GB2312;仿宋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20" w:hanging="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脚注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character" w:styleId="Font131">
    <w:name w:val="font13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240" w:after="60"/>
      <w:ind w:firstLine="1274"/>
      <w:jc w:val="center"/>
      <w:outlineLvl w:val="0"/>
    </w:pPr>
    <w:rPr>
      <w:rFonts w:ascii="Arial" w:hAnsi="Arial" w:eastAsia="方正仿宋简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42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49:00Z</dcterms:created>
  <dc:creator>张婉琪</dc:creator>
  <dc:description/>
  <dc:language>en-US</dc:language>
  <cp:lastModifiedBy>张婉琪</cp:lastModifiedBy>
  <dcterms:modified xsi:type="dcterms:W3CDTF">2022-03-14T03:42:47Z</dcterms:modified>
  <cp:revision>4</cp:revision>
  <dc:subject/>
  <dc:title>关于审定《阳江市关于加快发展战略性产业集群的实施方案（送审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AA26DF5B4F42AB953101BDA7D63C</vt:lpwstr>
  </property>
  <property fmtid="{D5CDD505-2E9C-101B-9397-08002B2CF9AE}" pid="3" name="KSOProductBuildVer">
    <vt:lpwstr>2052-8.1.0.3260</vt:lpwstr>
  </property>
  <property fmtid="{D5CDD505-2E9C-101B-9397-08002B2CF9AE}" pid="4" name="showFlag">
    <vt:bool>1</vt:bool>
  </property>
  <property fmtid="{D5CDD505-2E9C-101B-9397-08002B2CF9AE}" pid="5" name="userName">
    <vt:lpwstr>林锦红</vt:lpwstr>
  </property>
</Properties>
</file>