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阳江市人民政府办公室关于解决部分退役</w:t>
      </w:r>
    </w:p>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士兵社会保险问题的实施意见</w:t>
      </w:r>
    </w:p>
    <w:p>
      <w:pPr>
        <w:pStyle w:val="Style15"/>
        <w:jc w:val="center"/>
        <w:rPr>
          <w:rFonts w:ascii="黑体;SimHei" w:hAnsi="黑体;SimHei" w:eastAsia="黑体;SimHei" w:cs="宋体;SimSun"/>
          <w:sz w:val="32"/>
          <w:szCs w:val="32"/>
        </w:rPr>
      </w:pPr>
      <w:r>
        <w:rPr>
          <w:rFonts w:ascii="方正小标宋简体;Arial Unicode MS" w:hAnsi="方正小标宋简体;Arial Unicode MS" w:cs="宋体;SimSun" w:eastAsia="方正小标宋简体;Arial Unicode MS"/>
          <w:sz w:val="44"/>
          <w:szCs w:val="44"/>
        </w:rPr>
        <w:t>（征求意见稿）</w:t>
      </w:r>
    </w:p>
    <w:p>
      <w:pPr>
        <w:pStyle w:val="Style1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left"/>
        <w:rPr/>
      </w:pPr>
      <w:r>
        <w:rPr>
          <w:rFonts w:ascii="仿宋_GB2312;Arial Unicode MS" w:hAnsi="仿宋_GB2312;Arial Unicode MS" w:cs="宋体;SimSun" w:eastAsia="仿宋_GB2312;Arial Unicode MS"/>
          <w:sz w:val="32"/>
          <w:szCs w:val="32"/>
        </w:rPr>
        <w:t>各县（市、区）人民政府，市政府各部门、中央和省驻阳江各单位：</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贯彻落实中共中央办公厅、国务院办公厅印发的《关于解决部分退役士兵社会保险问题的意见》、《广东省人民政府办公厅关于解决部分退役士兵社会保险问题的实施意见》，解决好我市部分退役士兵社会保险问题，经市人民政府同意，结合我市实际，现提出以下实施意见。</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一、政策措施</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关于解决部分退役士兵社会保险问题的意见》实施前以政府安排工作方式退出现役的退役士兵（含政府安排工作岗位和自谋职业），适用以下政策。</w:t>
      </w:r>
    </w:p>
    <w:p>
      <w:pPr>
        <w:pStyle w:val="Style15"/>
        <w:jc w:val="left"/>
        <w:rPr>
          <w:rFonts w:ascii="楷体" w:hAnsi="楷体" w:eastAsia="楷体"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cs="宋体;SimSun"/>
          <w:sz w:val="32"/>
          <w:szCs w:val="32"/>
        </w:rPr>
        <w:t xml:space="preserve">   </w:t>
      </w:r>
      <w:r>
        <w:rPr>
          <w:rFonts w:ascii="楷体" w:hAnsi="楷体" w:cs="宋体;SimSun" w:eastAsia="楷体"/>
          <w:sz w:val="32"/>
          <w:szCs w:val="32"/>
        </w:rPr>
        <w:t>（一）允许参保和补缴</w:t>
      </w:r>
    </w:p>
    <w:p>
      <w:pPr>
        <w:pStyle w:val="Style15"/>
        <w:ind w:firstLine="636"/>
        <w:jc w:val="left"/>
        <w:rPr/>
      </w:pPr>
      <w:r>
        <w:rPr>
          <w:rFonts w:ascii="仿宋_GB2312;Arial Unicode MS" w:hAnsi="仿宋_GB2312;Arial Unicode MS" w:cs="宋体;SimSun" w:eastAsia="仿宋_GB2312;Arial Unicode MS"/>
          <w:sz w:val="32"/>
          <w:szCs w:val="32"/>
        </w:rPr>
        <w:t>未参加社会保险的允许参保。退役士兵入伍时未参加城镇职工基本养老保险、基本医疗保险的，入伍时间视为首次参保时间；</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中华人民共和国军人保险法》实施前退役的，军龄视同为基本养老保险、基本医疗保险缴费年限；在《中华人民共和国军人保险法》实施后退役、国家给予军人退役基本养老保险补助的，军龄与参加基本养老保险、基本医疗保险的缴费年限合并计算。</w:t>
      </w:r>
    </w:p>
    <w:p>
      <w:pPr>
        <w:pStyle w:val="Style15"/>
        <w:ind w:firstLine="63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参保后缴费中断的允许补缴。退役士兵参加基本养老保险出现欠缴、断缴的，允许按不超过本人军龄的年限补缴，补缴免收滞纳金，不加收利息。达到法定退休年龄，基本养老保险累计缴费年限（含军龄）未达到国家规定最低缴费年限的，允许延长缴费至最低缴费年限； </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中华人民共和国社会保险法》实施前首次参保、延长缴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后仍不足最低缴费年限的，允许一次性缴费至最低缴费年限。达到法定退休年龄的，城镇职工基本医疗保险可以按我市困难企业退休人员办理一次性缴纳基本医疗保险的有关规定办理一次性缴费手续。</w:t>
      </w:r>
    </w:p>
    <w:p>
      <w:pPr>
        <w:pStyle w:val="Style15"/>
        <w:ind w:firstLine="63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退役士兵参加工伤保险、失业保险、生育保险存在的问题按规定予以解决。</w:t>
      </w:r>
    </w:p>
    <w:p>
      <w:pPr>
        <w:pStyle w:val="Style15"/>
        <w:ind w:firstLine="636"/>
        <w:jc w:val="left"/>
        <w:rPr/>
      </w:pPr>
      <w:r>
        <w:rPr>
          <w:rFonts w:ascii="楷体" w:hAnsi="楷体" w:cs="宋体;SimSun" w:eastAsia="楷体"/>
          <w:sz w:val="32"/>
          <w:szCs w:val="32"/>
        </w:rPr>
        <w:t>（二）补缴责任和要求</w:t>
      </w:r>
    </w:p>
    <w:p>
      <w:pPr>
        <w:pStyle w:val="Style15"/>
        <w:ind w:firstLine="795"/>
        <w:jc w:val="left"/>
        <w:rPr/>
      </w:pPr>
      <w:r>
        <w:rPr>
          <w:rFonts w:ascii="仿宋_GB2312;Arial Unicode MS" w:hAnsi="仿宋_GB2312;Arial Unicode MS" w:cs="宋体;SimSun" w:eastAsia="仿宋_GB2312;Arial Unicode MS"/>
          <w:sz w:val="32"/>
          <w:szCs w:val="32"/>
        </w:rPr>
        <w:t>退役士兵参加社会保险缴纳费用，原则上单位缴费部分由所在单位负担，个人缴费部分由个人负担。</w:t>
      </w:r>
    </w:p>
    <w:p>
      <w:pPr>
        <w:pStyle w:val="Style15"/>
        <w:ind w:firstLine="79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原安置单位已不存在或缴费确有困难的，由原安置单位上级主管部门负责补缴；上级主管部门不存在或无力缴纳的，由安置地退役军人事务部门申请财政资金解决。政府补缴年限不超过本人军龄。上述单位缴费财政补助部分由中央、省、市、县四级承担。</w:t>
      </w:r>
    </w:p>
    <w:p>
      <w:pPr>
        <w:pStyle w:val="Style15"/>
        <w:ind w:firstLine="636"/>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市部分退役士兵补缴基本养老保险单位缴费部分所需政府补助资金，在中央、省统筹资金已按</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比例给予补助的基础上，余下的份额分别由市财政和县（市、区）财政按</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比例负担。</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退役士兵属于最低生活保障对象、特困人员的，个人缴费部分由安置部门同级政府予以全额补助。</w:t>
      </w:r>
    </w:p>
    <w:p>
      <w:pPr>
        <w:pStyle w:val="Style15"/>
        <w:jc w:val="left"/>
        <w:rPr>
          <w:rFonts w:ascii="楷体" w:hAnsi="楷体" w:eastAsia="楷体" w:cs="宋体;SimSun"/>
          <w:sz w:val="32"/>
          <w:szCs w:val="32"/>
        </w:rPr>
      </w:pPr>
      <w:r>
        <w:rPr>
          <w:rFonts w:cs="宋体;SimSun"/>
          <w:sz w:val="32"/>
          <w:szCs w:val="32"/>
        </w:rPr>
        <w:t xml:space="preserve">    </w:t>
      </w:r>
      <w:r>
        <w:rPr>
          <w:rFonts w:ascii="楷体" w:hAnsi="楷体" w:cs="宋体;SimSun" w:eastAsia="楷体"/>
          <w:sz w:val="32"/>
          <w:szCs w:val="32"/>
        </w:rPr>
        <w:t>（三）缴费工资基数、费率及权益记录</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城镇职工基本养老保险。缴费工资基数由安置地按照补缴时上年度全省在岗职工月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予以确定，单位和个人缴费比例按补缴时安置地企业职工标准执行，相应记录个人权益。</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城镇职工基本医疗保险。缴费工资基数由参保地按照补缴时上年度在岗职工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予以确定，单位和个人缴费费率按参保地规定执行。</w:t>
      </w:r>
    </w:p>
    <w:p>
      <w:pPr>
        <w:pStyle w:val="Style15"/>
        <w:jc w:val="left"/>
        <w:rPr>
          <w:rFonts w:ascii="楷体" w:hAnsi="楷体" w:eastAsia="楷体"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楷体" w:hAnsi="楷体" w:cs="宋体;SimSun" w:eastAsia="楷体"/>
          <w:sz w:val="32"/>
          <w:szCs w:val="32"/>
        </w:rPr>
        <w:t>（四）参保和补缴手续</w:t>
      </w:r>
    </w:p>
    <w:p>
      <w:pPr>
        <w:pStyle w:val="Style15"/>
        <w:ind w:firstLine="705"/>
        <w:jc w:val="left"/>
        <w:rPr/>
      </w:pPr>
      <w:r>
        <w:rPr>
          <w:rFonts w:ascii="仿宋_GB2312;Arial Unicode MS" w:hAnsi="仿宋_GB2312;Arial Unicode MS" w:cs="宋体;SimSun" w:eastAsia="仿宋_GB2312;Arial Unicode MS"/>
          <w:sz w:val="32"/>
          <w:szCs w:val="32"/>
        </w:rPr>
        <w:t>建立“一门受理、协同办理”的经办机制。需要参加社会保险或补缴社会保险费的退役士兵持本人有效身份证件和相关退役证明，到安置地退役军人事务主管部门登记军龄、提出申请。安置地退役军人事务主管部门将认定信息及证明材料分别提供给安置地（或参保地）社会保险、医疗保险及相关征收机构办理参保和补缴手续。</w:t>
      </w:r>
    </w:p>
    <w:p>
      <w:pPr>
        <w:pStyle w:val="Style15"/>
        <w:ind w:firstLine="705"/>
        <w:jc w:val="left"/>
        <w:rPr>
          <w:rFonts w:ascii="黑体;SimHei" w:hAnsi="黑体;SimHei" w:eastAsia="黑体;SimHei" w:cs="宋体;SimSun"/>
          <w:sz w:val="32"/>
          <w:szCs w:val="32"/>
        </w:rPr>
      </w:pPr>
      <w:r>
        <w:rPr>
          <w:rFonts w:ascii="黑体;SimHei" w:hAnsi="黑体;SimHei" w:cs="宋体;SimSun" w:eastAsia="黑体;SimHei"/>
          <w:sz w:val="32"/>
          <w:szCs w:val="32"/>
        </w:rPr>
        <w:t>二、办理流程及要求</w:t>
      </w:r>
    </w:p>
    <w:p>
      <w:pPr>
        <w:pStyle w:val="Style15"/>
        <w:ind w:firstLine="636"/>
        <w:jc w:val="left"/>
        <w:rPr>
          <w:rFonts w:ascii="楷体" w:hAnsi="楷体" w:eastAsia="楷体" w:cs="宋体;SimSun"/>
          <w:sz w:val="32"/>
          <w:szCs w:val="32"/>
        </w:rPr>
      </w:pPr>
      <w:r>
        <w:rPr>
          <w:rFonts w:ascii="楷体" w:hAnsi="楷体" w:cs="宋体;SimSun" w:eastAsia="楷体"/>
          <w:sz w:val="32"/>
          <w:szCs w:val="32"/>
        </w:rPr>
        <w:t>（一）申请办理</w:t>
      </w:r>
    </w:p>
    <w:p>
      <w:pPr>
        <w:pStyle w:val="Style15"/>
        <w:ind w:firstLine="636"/>
        <w:jc w:val="left"/>
        <w:rPr/>
      </w:pPr>
      <w:r>
        <w:rPr>
          <w:rFonts w:ascii="仿宋_GB2312;Arial Unicode MS" w:hAnsi="仿宋_GB2312;Arial Unicode MS" w:cs="宋体;SimSun" w:eastAsia="仿宋_GB2312;Arial Unicode MS"/>
          <w:sz w:val="32"/>
          <w:szCs w:val="32"/>
        </w:rPr>
        <w:t>申请时间。原则上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Style15"/>
        <w:ind w:firstLine="63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程序。原安置单位存在的，退役士兵将所需要申请材料提交原安置单位；原安置单位不存在的，提交给其上级主管部门。原安置单位或其上级主管部门收齐申请材料后，交同级退役军人事务部门。其他情况的，由个人将所需材料直接交原办理安置手续相应层级的退役军人事务部门。</w:t>
      </w:r>
    </w:p>
    <w:p>
      <w:pPr>
        <w:pStyle w:val="Style15"/>
        <w:ind w:firstLine="70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所需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服役相关材料：入伍批准书或应征公民入伍政审表等入伍证明材料主件和退出现役登记表的复印件（加盖档案保管单位印章）。档案由退役军人事务部门负责管理的，不需要提供。</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人相关材料：身份证（查验原件并交复印件）、补缴社会保险个人申请表原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相关缴费记录：在多个地区参保的，须分别提供参保地缴费证明或个人账户查询单等缴费记录凭证。属于最低生活保障对象和特困人员的，须提供城乡居民最低生活保障证、特困人员救助供养证。</w:t>
      </w:r>
    </w:p>
    <w:p>
      <w:pPr>
        <w:pStyle w:val="Style15"/>
        <w:ind w:firstLine="705"/>
        <w:jc w:val="left"/>
        <w:rPr/>
      </w:pPr>
      <w:r>
        <w:rPr>
          <w:rFonts w:ascii="楷体" w:hAnsi="楷体" w:cs="宋体;SimSun" w:eastAsia="楷体"/>
          <w:sz w:val="32"/>
          <w:szCs w:val="32"/>
        </w:rPr>
        <w:t>（二）情况核查</w:t>
      </w:r>
    </w:p>
    <w:p>
      <w:pPr>
        <w:pStyle w:val="Style15"/>
        <w:ind w:firstLine="70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退役军人事务部门收齐中请材料后，分期分批进行核查。</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安置地与参保地在同一地区的，退役军人事务部门核查申请人服役经历和退出现役方式后，将申请表及申请资料提供给同级社会保险经办机构认定断缴时间，计算需要补缴的单位和个人应缴资金，社会保险经办机构将有关情况反馈给退役军人事务部门及税务部门。</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安置地与参保地属多个地区的，退役军人事务部门核查申请人服役经历和退出现役方式后，由安置地同级社会保险经办机构负责与参保地社会保险经办机构核对参保信息，汇总认定断缴月数，并计算需要补缴的单位和个人应缴资金，反馈给退役军人事务部门及税务部门。</w:t>
      </w:r>
    </w:p>
    <w:p>
      <w:pPr>
        <w:pStyle w:val="Style15"/>
        <w:jc w:val="left"/>
        <w:rPr>
          <w:rFonts w:ascii="楷体" w:hAnsi="楷体" w:eastAsia="楷体" w:cs="宋体;SimSun"/>
          <w:sz w:val="32"/>
          <w:szCs w:val="32"/>
        </w:rPr>
      </w:pPr>
      <w:r>
        <w:rPr>
          <w:rFonts w:cs="宋体;SimSun"/>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三）参保缴费</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核查工作完成后，由退役军人事务部门或原安置单位（或其上级主管部门）启动办理补缴手续。各级退役军人事务部门为缴费责任主体的，应到当地税务部门办理缴费登记，再到当地社会保险经办机构办理社会保险参保登记，所登记的账户仅用于此项补缴工作。完成补缴后，应及时将退役士兵社会保险关系转出或办理中断缴费等手续。</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基本养老保险办理。原安置单位或其上级主管部门有缴费能力的，收齐退役士兵个人应缴部分费用后（最低生活保障对象和特困人员向退役军人事务部门申请个人应缴部分补助），向税务部门缴纳基本养老保险费用。无安置单位的，由安置地退役军人事务部门申请财政资金并收齐个人缴费部分后（最低生活保障对象和特困人员除外），负责向税务部门缴纳基本养老保险费用。原安置单位及其上级主管部门不存在或无缴费能力的，安置地退役军人事务主管部门确认并将认定信息及证明材料提供给安置地社会保险及税务部门办理参保和补缴手续，参照无安置单位的情形执行。税务部门按照社会保险经办机构核定的应缴额进行征收，并按规定及时将已征收的基本养老保险费全额划入各级社会保障基金财政专户。达到法定退休年龄、基本养老保险累计缴费年限（含军龄）未达到国家规定最低缴费年限的，退役士兵凭身份证依据养老保险政策办理延长缴费手续并缴费。延长缴费由人力资源社会保障部门会同税务部门办理。</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基本医疗保险办理。退役士兵达到法定退休年龄时，按我市困难企业退休人员办理一次性缴纳基本医疗保险的有关规定，凭身份证到参保地医疗保险经办机构办理一次性缴费手续。原安置单位或上级主管部门有缴费能力的，收齐退役士兵应缴部分费用后（最低生活保障对象和特困人员向退役军人事务部门申请个人应缴部分补助），连同单位应补缴费用一并交给安置地退役军人事务部门，由退役军人事务部门向税务部门缴纳基本医疗保险费用。无安置单位的，由安置地退役军人事务部门申请财政资金并收齐个人缴费部分后（最低生活保障对象和特困人员除外），负责向税务部门缴纳基本医疗保险费用。原安置单位及其上级主管部门不存在或无缴费能力的，安置地退役军人事务主管部门确认并将认定信息及证明材料提供给参保地相关征缴机构办理参保和补缴手续，参照无安置单位的情形执行。税务部门按照社会保险经办机构核定的应缴额进行征收，并按规定及时将已征收的基本医疗保险费金额划入各级社会保障基金财政专户。享受本实施意见规定的补缴政策后，仍未达到规定缴费年限的退役士兵，凭身份证向参保地相应的医疗保险征缴机构缴齐所需费用。</w:t>
      </w:r>
    </w:p>
    <w:p>
      <w:pPr>
        <w:pStyle w:val="Style15"/>
        <w:jc w:val="left"/>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三、其他事项</w:t>
      </w:r>
    </w:p>
    <w:p>
      <w:pPr>
        <w:pStyle w:val="Style15"/>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市级出台文件给予安排工作的退役士兵基本养老保险和基本医疗保险出现未缴、欠缴或断缴问题，依据本实施意见妥善解决，所需经费由市财政和县（市、区）财政按</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比例负担。</w:t>
      </w:r>
    </w:p>
    <w:p>
      <w:pPr>
        <w:pStyle w:val="Style15"/>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退役士兵安置地与参保地不一致的，基本养老保险在安置地办理补缴手续，并按现行规定办理转移；基本医疗保险在参保地办理补缴手续，再由退役军人事务部门与参保地社保机构办理结算手续。</w:t>
      </w:r>
    </w:p>
    <w:p>
      <w:pPr>
        <w:pStyle w:val="Style15"/>
        <w:ind w:firstLine="70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个人属于最低生活保障对象和特困人员的，个人应缴部分由安置部门同级财政部门将补助资金划拨绐退役军人事务部门。退役军人事务部门或原安置单位将政府补助资金和单位应缴费用汇总一并交税务部门。    </w:t>
      </w:r>
    </w:p>
    <w:p>
      <w:pPr>
        <w:pStyle w:val="Style15"/>
        <w:ind w:firstLine="70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地各有关部门要根据本地区本部门实际，制定具体措施抓好落实，实施过程遇到的问题请径向市退役军人事务局反映。重大事项、重大情况要及时向市委、市政府报告。</w:t>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70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阳江市人民政府办公室关于解决部分退役</w:t>
      </w:r>
    </w:p>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士兵社会保险问题的实施意见》</w:t>
      </w:r>
    </w:p>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有关说明（征求意见稿）</w:t>
      </w:r>
    </w:p>
    <w:p>
      <w:pPr>
        <w:pStyle w:val="Style15"/>
        <w:rPr>
          <w:rFonts w:eastAsia="仿宋_GB2312;Arial Unicode MS"/>
        </w:rPr>
      </w:pPr>
      <w:r>
        <w:rPr>
          <w:rFonts w:eastAsia="宋体;SimSun" w:cs="宋体;SimSun"/>
          <w:sz w:val="32"/>
          <w:szCs w:val="32"/>
        </w:rPr>
        <w:t xml:space="preserve">   </w:t>
      </w:r>
    </w:p>
    <w:p>
      <w:pPr>
        <w:pStyle w:val="Style15"/>
        <w:ind w:firstLine="477"/>
        <w:rPr>
          <w:rFonts w:cs="宋体;SimSun"/>
          <w:sz w:val="32"/>
          <w:szCs w:val="32"/>
        </w:rPr>
      </w:pPr>
      <w:r>
        <w:rPr>
          <w:rFonts w:eastAsia="宋体;SimSun" w:cs="宋体;SimSun"/>
          <w:sz w:val="32"/>
          <w:szCs w:val="32"/>
        </w:rPr>
        <w:t xml:space="preserve"> </w:t>
      </w:r>
      <w:r>
        <w:rPr>
          <w:rFonts w:cs="宋体;SimSun" w:eastAsia="仿宋_GB2312;Arial Unicode MS"/>
          <w:sz w:val="32"/>
          <w:szCs w:val="32"/>
        </w:rPr>
        <w:t>党中央、国务院历来高度重视退役士兵工作，通过多种渠道基本保证了由政府安排工作的退役士兵妥善安置。但随着上世纪九十年代改革改制不断深化，致使出现了部分退役士兵未获得安置岗位、安置后下岗失业的问题，工作生活面临不同困难，需通过完善相关政策予以帮扶援助，对他们的工作生活予以照顾。各</w:t>
      </w:r>
    </w:p>
    <w:p>
      <w:pPr>
        <w:pStyle w:val="Style15"/>
        <w:rPr>
          <w:rFonts w:eastAsia="仿宋_GB2312;Arial Unicode MS" w:cs="宋体;SimSun"/>
          <w:sz w:val="32"/>
          <w:szCs w:val="32"/>
        </w:rPr>
      </w:pPr>
      <w:r>
        <w:rPr>
          <w:rFonts w:cs="宋体;SimSun" w:eastAsia="仿宋_GB2312;Arial Unicode MS"/>
          <w:sz w:val="32"/>
          <w:szCs w:val="32"/>
        </w:rPr>
        <w:t>级要依据中央文件精神，做到全国一盘棋，各地不能乱开口子，</w:t>
      </w:r>
    </w:p>
    <w:p>
      <w:pPr>
        <w:pStyle w:val="Style15"/>
        <w:rPr>
          <w:rFonts w:eastAsia="仿宋_GB2312;Arial Unicode MS" w:cs="宋体;SimSun"/>
          <w:sz w:val="32"/>
          <w:szCs w:val="32"/>
        </w:rPr>
      </w:pPr>
      <w:r>
        <w:rPr>
          <w:rFonts w:cs="宋体;SimSun" w:eastAsia="仿宋_GB2312;Arial Unicode MS"/>
          <w:sz w:val="32"/>
          <w:szCs w:val="32"/>
        </w:rPr>
        <w:t>强化标准意识、执行意识，规范操作。在中共中央办公厅、国务</w:t>
      </w:r>
    </w:p>
    <w:p>
      <w:pPr>
        <w:pStyle w:val="Style15"/>
        <w:rPr/>
      </w:pPr>
      <w:r>
        <w:rPr>
          <w:rFonts w:cs="宋体;SimSun" w:eastAsia="仿宋_GB2312;Arial Unicode MS"/>
          <w:sz w:val="32"/>
          <w:szCs w:val="32"/>
        </w:rPr>
        <w:t>院办公厅《关于解决部分退役士兵社会保险问题的意见》（以下简称《意见》）基础上，制定解释说明，供执行参考。</w:t>
      </w:r>
    </w:p>
    <w:p>
      <w:pPr>
        <w:pStyle w:val="Style15"/>
        <w:rPr/>
      </w:pPr>
      <w:r>
        <w:rPr>
          <w:rFonts w:eastAsia="宋体;SimSun" w:cs="宋体;SimSun"/>
          <w:sz w:val="32"/>
          <w:szCs w:val="32"/>
        </w:rPr>
        <w:t xml:space="preserve">    </w:t>
      </w:r>
      <w:r>
        <w:rPr>
          <w:rFonts w:cs="宋体;SimSun" w:eastAsia="黑体;SimHei"/>
          <w:sz w:val="32"/>
          <w:szCs w:val="32"/>
        </w:rPr>
        <w:t>一、基本原则</w:t>
      </w:r>
    </w:p>
    <w:p>
      <w:pPr>
        <w:pStyle w:val="Style15"/>
        <w:rPr/>
      </w:pPr>
      <w:r>
        <w:rPr>
          <w:rFonts w:eastAsia="宋体;SimSun" w:cs="宋体;SimSun"/>
          <w:sz w:val="32"/>
          <w:szCs w:val="32"/>
        </w:rPr>
        <w:t xml:space="preserve">    </w:t>
      </w:r>
      <w:r>
        <w:rPr>
          <w:rFonts w:ascii="楷体" w:hAnsi="楷体" w:cs="宋体;SimSun" w:eastAsia="楷体"/>
          <w:sz w:val="32"/>
          <w:szCs w:val="32"/>
        </w:rPr>
        <w:t>（一）适用对象</w:t>
      </w:r>
    </w:p>
    <w:p>
      <w:pPr>
        <w:pStyle w:val="Style15"/>
        <w:rPr/>
      </w:pPr>
      <w:r>
        <w:rPr>
          <w:rFonts w:eastAsia="宋体;SimSun" w:cs="宋体;SimSun"/>
          <w:sz w:val="32"/>
          <w:szCs w:val="32"/>
        </w:rPr>
        <w:t xml:space="preserve">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意见》施行前，以政府安排工作方式退</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出现役的退役士兵，即政府安排工作岗位和自谋职业退役士兵。</w:t>
      </w:r>
    </w:p>
    <w:p>
      <w:pPr>
        <w:pStyle w:val="Style15"/>
        <w:rPr/>
      </w:pPr>
      <w:r>
        <w:rPr>
          <w:rFonts w:eastAsia="宋体;SimSun" w:cs="宋体;SimSun"/>
          <w:sz w:val="32"/>
          <w:szCs w:val="32"/>
        </w:rPr>
        <w:t xml:space="preserve">    </w:t>
      </w:r>
      <w:r>
        <w:rPr>
          <w:rFonts w:ascii="楷体" w:hAnsi="楷体" w:cs="宋体;SimSun" w:eastAsia="楷体"/>
          <w:sz w:val="32"/>
          <w:szCs w:val="32"/>
        </w:rPr>
        <w:t>（二）适用情形</w:t>
      </w:r>
    </w:p>
    <w:p>
      <w:pPr>
        <w:pStyle w:val="Style15"/>
        <w:rPr/>
      </w:pPr>
      <w:r>
        <w:rPr>
          <w:rFonts w:eastAsia="宋体;SimSun" w:cs="宋体;SimSun"/>
          <w:sz w:val="32"/>
          <w:szCs w:val="32"/>
        </w:rPr>
        <w:t xml:space="preserve">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意见》施行前出现的基本养老保险和基</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医疗保险未参保、欠缴和断缴问题。</w:t>
      </w:r>
    </w:p>
    <w:p>
      <w:pPr>
        <w:pStyle w:val="Style15"/>
        <w:rPr/>
      </w:pPr>
      <w:r>
        <w:rPr>
          <w:rFonts w:eastAsia="宋体;SimSun" w:cs="宋体;SimSun"/>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 w:hAnsi="楷体" w:cs="宋体;SimSun" w:eastAsia="楷体"/>
          <w:sz w:val="32"/>
          <w:szCs w:val="32"/>
        </w:rPr>
        <w:t>（三）主要内容</w:t>
      </w:r>
    </w:p>
    <w:p>
      <w:pPr>
        <w:pStyle w:val="Style15"/>
        <w:rPr/>
      </w:pPr>
      <w:r>
        <w:rPr>
          <w:rFonts w:eastAsia="宋体;SimSun" w:cs="宋体;SimSun"/>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认定参保时间。退役士兵入伍时未参保的，其入伍时间视为首次参保时间。</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确定补缴责任主体。单位欠缴部分原则上由原安置单位承担；原安置单位已不存在或缴费确有困难的，由原安置单位上级主管部门负责补缴；上级主管部门不存在或无力缴费的，由安置地退役军人事务部门申请财政资金解决。个人缴费部分仍由个人承担，个人属于最低生活保障对象、特困人员的，安置部门同级政府对其个人缴费部分予以金额补助。</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明确补缴年限。《意见》施行前符合条件的退役士兵，参加基本养老保险出现欠缴、断缴的，允许按不超过本人军龄的年限补缴，补缴免收滞纳金，不加收利息。达到法定退休年龄、基本养老保险累计缴费年限（含军龄）未达到国家规定最低缴费年限的，允许延长缴费至最低缴费年限；</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中华人民共和国社会保险法》实施前首次参保、延长缴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后仍不足最低缴费年限的，允许一次性缴费至最低缴费年限。达到法定退休年龄、城镇职工基本医疗保可以按我市困难企业退休人员办理一次性缴纳基本医疗保险的有关规定办理一次性缴费手续。政府补缴年限不超过本人军龄。</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明确缴费工资基数和费率。城镇职工基本养老保险的缴费工资基数由安置地按照补缴时上年度全省在岗职工月平均工资的 </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予以确定，单位和个人缴费费率接补缴时安置地企业职工标准执行，相应记录个人权益。城镇职工基本医疗保险的缴费工资基数由参保地按照补缴时上年度在岗职工月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予以确定，单位和个人缴费费率按参保地规定执行。</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补缴实施时间。基本养老保险补缴在退役士兵提出申请后及时按程序进行审核补缴。基本医疗保险在退役士兵提出申请后达到法定退休年龄时予以补缴。</w:t>
      </w:r>
    </w:p>
    <w:p>
      <w:pPr>
        <w:pStyle w:val="Style15"/>
        <w:rPr/>
      </w:pPr>
      <w:r>
        <w:rPr>
          <w:rFonts w:eastAsia="宋体;SimSun"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办理流程</w:t>
      </w:r>
    </w:p>
    <w:p>
      <w:pPr>
        <w:pStyle w:val="Style15"/>
        <w:rPr/>
      </w:pPr>
      <w:r>
        <w:rPr>
          <w:rFonts w:eastAsia="宋体;SimSun" w:cs="宋体;SimSun"/>
          <w:sz w:val="32"/>
          <w:szCs w:val="32"/>
        </w:rPr>
        <w:t xml:space="preserve">    </w:t>
      </w:r>
      <w:r>
        <w:rPr>
          <w:rFonts w:ascii="楷体" w:hAnsi="楷体" w:cs="宋体;SimSun" w:eastAsia="楷体"/>
          <w:sz w:val="32"/>
          <w:szCs w:val="32"/>
        </w:rPr>
        <w:t>（一）申请办理</w:t>
      </w:r>
    </w:p>
    <w:p>
      <w:pPr>
        <w:pStyle w:val="Style15"/>
        <w:rPr/>
      </w:pPr>
      <w:r>
        <w:rPr>
          <w:rFonts w:eastAsia="仿宋_GB2312;Arial Unicode MS" w:cs="仿宋_GB2312;Arial Unicode MS" w:ascii="仿宋_GB2312;Arial Unicode MS" w:hAnsi="仿宋_GB2312;Arial Unicode MS"/>
          <w:sz w:val="32"/>
          <w:szCs w:val="32"/>
        </w:rPr>
        <w:t xml:space="preserve">    </w:t>
      </w:r>
      <w:r>
        <w:rPr>
          <w:rFonts w:cs="宋体;SimSun"/>
          <w:sz w:val="32"/>
          <w:szCs w:val="32"/>
        </w:rPr>
        <w:t>1</w:t>
      </w:r>
      <w:r>
        <w:rPr>
          <w:rFonts w:cs="宋体;SimSun"/>
          <w:sz w:val="32"/>
          <w:szCs w:val="32"/>
        </w:rPr>
        <w:t xml:space="preserve">．申请所需材料： </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入伍批准书或应征公民入伍政审表等入伍证明材料主件复印件（加盖档案保管单位印章）；</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退出现役登记表复印件（加盖档案保管单位印章）；</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身份证（查验原件并交复印件）；</w:t>
      </w:r>
    </w:p>
    <w:p>
      <w:pPr>
        <w:pStyle w:val="Style1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补缴社会保险个人申请办理表》原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相关缴费记录。如在多个地区参保的，须提供多地缴费证明或个人账户查询单等缴费记录凭证；</w:t>
      </w:r>
    </w:p>
    <w:p>
      <w:pPr>
        <w:pStyle w:val="Style15"/>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属于最低生活保障对象和特困人员的，须提供低保证或特困证复印件。</w:t>
      </w:r>
    </w:p>
    <w:p>
      <w:pPr>
        <w:pStyle w:val="Style15"/>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档案由退役军人事务部门负责管理的不需要提供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材料。</w:t>
      </w:r>
    </w:p>
    <w:p>
      <w:pPr>
        <w:pStyle w:val="Style15"/>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退役士兵档案可到原安置单位、安置部门、就业服务中心、人力资源市场、档案局等部门查找。</w:t>
      </w:r>
    </w:p>
    <w:p>
      <w:pPr>
        <w:pStyle w:val="Style15"/>
        <w:rPr/>
      </w:pPr>
      <w:r>
        <w:rPr>
          <w:rFonts w:eastAsia="仿宋_GB2312;Arial Unicode MS" w:cs="仿宋_GB2312;Arial Unicode MS" w:ascii="仿宋_GB2312;Arial Unicode MS" w:hAnsi="仿宋_GB2312;Arial Unicode MS"/>
          <w:sz w:val="32"/>
          <w:szCs w:val="32"/>
        </w:rPr>
        <w:t xml:space="preserve">    </w:t>
      </w:r>
      <w:r>
        <w:rPr>
          <w:rFonts w:cs="宋体;SimSun"/>
          <w:sz w:val="32"/>
          <w:szCs w:val="32"/>
        </w:rPr>
        <w:t>2</w:t>
      </w:r>
      <w:r>
        <w:rPr>
          <w:rFonts w:cs="宋体;SimSun"/>
          <w:sz w:val="32"/>
          <w:szCs w:val="32"/>
        </w:rPr>
        <w:t>．申请程序：</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原安置单位存在的，退役士兵将所需申请材料提交原安置单</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位；原安置单位不存在的，提交给其上级主管部门或相应层级退役军人事务部门。原安置单位或其上级主管部门收齐申请材料后交到原办理安置手续相应层级的退役军人事务部门。以政府安排工作方式退出现役但选择自谋职业的，由个人将所需材料直接交原办理安置手续相应层级的退役军人事务部门。</w:t>
      </w:r>
    </w:p>
    <w:p>
      <w:pPr>
        <w:pStyle w:val="Style15"/>
        <w:rPr/>
      </w:pPr>
      <w:r>
        <w:rPr>
          <w:rFonts w:eastAsia="仿宋_GB2312;Arial Unicode MS" w:cs="仿宋_GB2312;Arial Unicode MS" w:ascii="仿宋_GB2312;Arial Unicode MS" w:hAnsi="仿宋_GB2312;Arial Unicode MS"/>
          <w:sz w:val="32"/>
          <w:szCs w:val="32"/>
        </w:rPr>
        <w:t xml:space="preserve">    </w:t>
      </w:r>
      <w:r>
        <w:rPr>
          <w:rFonts w:ascii="楷体" w:hAnsi="楷体" w:cs="宋体;SimSun" w:eastAsia="楷体"/>
          <w:sz w:val="32"/>
          <w:szCs w:val="32"/>
        </w:rPr>
        <w:t>（二）认定核查</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身份认定：由退役军人事务部门负责。退役军人事务部门收齐申请材料后，依据退役士兵的档案材料、退役后政府安排工作相关材料和个人保险补缴申请表，严格审定退役士兵身份信息；对于因档案丢失提供资料不金，难以认定的情况，应与兵役机关、公安部门、服役部队、原安置单位比对甄别核实。</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养老保险缴费情况核查：由社会保险经办机构负责。社会保险经办机构依据退役士兵提供的资料信息，核查退役士兵基本养老保险欠缴情况，并及时传递给税务部门。</w:t>
      </w:r>
    </w:p>
    <w:p>
      <w:pPr>
        <w:pStyle w:val="Style15"/>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医疗保险缴费情况核查：由医疗保险经办机构负责。医疗保险经办机构依据退役士兵提供的资料信息，核查退役士兵基本医疗保险欠缴情况，并及时传递给税务部门。</w:t>
      </w:r>
    </w:p>
    <w:p>
      <w:pPr>
        <w:pStyle w:val="Style15"/>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基本医疗保险补缴在达到法定退休年龄时办理，依据本人达到法定退休年龄时原单位缴费能力、个人困难认定情况和个人实际欠缴情况予以补缴，政府补缴年限不超遗本人军龄。未达到法定退休年龄的，此次只进行身份认定及基本医疗保险断缴情核查。</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困企业认定：由市国资委会同相关部门审核确定。</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困难退役士兵认定：由民政部门负责。民政部门从最低生活保障数据库中，核准退役士兵困难个人信息，对领取最低生活保障和特困人员补贴的退役士兵进行核查。</w:t>
      </w:r>
    </w:p>
    <w:p>
      <w:pPr>
        <w:pStyle w:val="Style15"/>
        <w:rPr/>
      </w:pPr>
      <w:r>
        <w:rPr>
          <w:rFonts w:eastAsia="仿宋_GB2312;Arial Unicode MS" w:cs="仿宋_GB2312;Arial Unicode MS" w:ascii="仿宋_GB2312;Arial Unicode MS" w:hAnsi="仿宋_GB2312;Arial Unicode MS"/>
          <w:sz w:val="32"/>
          <w:szCs w:val="32"/>
        </w:rPr>
        <w:t xml:space="preserve">    </w:t>
      </w:r>
      <w:r>
        <w:rPr>
          <w:rFonts w:ascii="楷体" w:hAnsi="楷体" w:cs="宋体;SimSun" w:eastAsia="楷体"/>
          <w:sz w:val="32"/>
          <w:szCs w:val="32"/>
        </w:rPr>
        <w:t>（三）参保缴费</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审核工作完成后，由退役军人事务部门或原安置单位（或其</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级主管部门）启动办理补缴手续。</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养老保险</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原安置单位或原安置单位上级主管部门有缴费能力的，</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收齐退役士兵个人应缴部分费用后（最低生活保障对象和特困人</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员，向退役军人事务部门申请个人应缴部分补助），向税务部门缴纳基本养老保险费用。无安置单位的，由退役军人事务部门收齐个人缴费部分后（最低生活保障对象和特困人员除外），负责向税务部门缴纳基本养老保险费用。原安置单位及其上级主管部门不存在或无缴费能力的，参照无安置单位的执行。</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税务部门收到缴费资金后按政策办理相关手续。</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达到法定退休年龄但基本养老保险累计缴费年限（含军</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龄）未达到国家规定最低缴费年限的，退役士兵凭身份证依据社</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政策办理延长缴费手续并缴费，延长缴费由人社部门会同税务</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部门办理。</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本医疗保险</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退役士兵达到法定退休年龄时，按我市困难企业退休人员办理一次性缴纳基本医疗保险的有关规定，凭身份证到参</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地医疗保险经办机构办理一次性缴费手续。</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原安置单位或上级主管部门有缴费能力的，收齐退役士</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兵应缴部分费用后（最低生活保障对象和特困人员，向退役军人</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事务部门申请个人应缴部分补助），连同单位应补缴费用一并交安置地退役军人事务部门，由退役军人事务部门向税务部门缴纳基本医疗保险费用。无安置单位的，由退役军人事务部门收齐个人缴费部分后（最低生活保障对象和特困人员除外），负责向税务部门缴纳基本医疗保险费用。原安置单位及其上级主管部门不存在或无缴费能力的，参照无安置单位的执行。</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享受到《意见》规定的补缴政策后，仍未达到规定缴费</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限的退役士兵，凭身份证向参保地相应的医疗保险征缴机构缴</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齐所需费用。</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税务部门收到缴费资金后按政策办理相关手续。</w:t>
      </w:r>
    </w:p>
    <w:p>
      <w:pPr>
        <w:pStyle w:val="Style15"/>
        <w:rPr/>
      </w:pPr>
      <w:r>
        <w:rPr>
          <w:rFonts w:eastAsia="宋体;SimSun" w:cs="宋体;SimSun"/>
          <w:sz w:val="32"/>
          <w:szCs w:val="32"/>
        </w:rPr>
        <w:t xml:space="preserve">    </w:t>
      </w:r>
      <w:r>
        <w:rPr>
          <w:rFonts w:ascii="黑体;SimHei" w:hAnsi="黑体;SimHei" w:cs="宋体;SimSun" w:eastAsia="黑体;SimHei"/>
          <w:sz w:val="32"/>
          <w:szCs w:val="32"/>
        </w:rPr>
        <w:t>三、其他需要说明的问题</w:t>
      </w:r>
    </w:p>
    <w:p>
      <w:pPr>
        <w:pStyle w:val="Style15"/>
        <w:rPr/>
      </w:pPr>
      <w:r>
        <w:rPr>
          <w:rFonts w:eastAsia="宋体;SimSun" w:cs="宋体;SimSun"/>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适用对象。国家层面由政府安排工作的退役士兵范围主要有：</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退役士兵安置条例》实施前由政府安排工作的退役士兵主要有：转业志愿兵；转业士官；服现役期间荣获二等功以上奖励的退役士兵；服现役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年符合金程退役条件的士官；服现役满上士军衔规定年限的直接从非军事部门招收的士官；城镇退役士兵（义务兵，一期、二期复员士官）；</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全日制高等学校在校大学生中征集入伍（不复学）以及应届大</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毕业生入伍且持有“通”字或非农优待安置证的士官；符合国家规定的因战、因公致残被评定为二等、三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级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级）伤残等级的退役士兵。</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退役士兵安置条例》施行之后符合政府安排工作条件的退役士兵主要有：服现役满</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年的士官；服现役期间平时荣获二等功以上奖励或者战时荣获三等功以上奖励的退役士兵；因战致残被评定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级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级残疾等级的退役士兵；烈士子女退役士兵。其他符合国家安置政策的退役士兵。</w:t>
      </w:r>
    </w:p>
    <w:p>
      <w:pPr>
        <w:pStyle w:val="Style15"/>
        <w:ind w:firstLine="636"/>
        <w:rPr/>
      </w:pPr>
      <w:r>
        <w:rPr>
          <w:rFonts w:ascii="仿宋_GB2312;Arial Unicode MS" w:hAnsi="仿宋_GB2312;Arial Unicode MS" w:cs="宋体;SimSun" w:eastAsia="仿宋_GB2312;Arial Unicode MS"/>
          <w:sz w:val="32"/>
          <w:szCs w:val="32"/>
        </w:rPr>
        <w:t>省政府出台文件给予安排工作的退役士兵范围主要有：</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之前在服役期间荣立二等功（含）以上和荣获大军区（含大军区）以上单位授予二级英雄模范奖章以上荣誉称号的（退伍后补办无效）；在服役期间因战、因公致残的二、三等伤残军人；入伍前随父母生活同一户口，在服役期间父母迁居城镇（吃商品粮的常住户口），退伍后本人要求到父母现住地安置落户，有父母所在单位和现住地公安机关证明的；入伍前为孤儿或入伍前随父母共同生活，在服役期间父母双亡而孤身一人的；因战牺牲烈士的子女、弟妹经人民武装部批准接枪入伍的；女性退伍义务兵；驻穗中央、省属及部队单位异地入伍退役技术兵就业安置工作对象等以及我市出台安置《关于做好进藏义务兵优待安置工作的通知》（阳府办</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05</w:t>
      </w:r>
      <w:r>
        <w:rPr>
          <w:rFonts w:cs="宋体;SimSun"/>
          <w:sz w:val="32"/>
          <w:szCs w:val="32"/>
        </w:rPr>
        <w:t>﹞</w:t>
      </w:r>
      <w:r>
        <w:rPr>
          <w:rFonts w:eastAsia="仿宋_GB2312;Arial Unicode MS" w:cs="宋体;SimSun" w:ascii="仿宋_GB2312;Arial Unicode MS" w:hAnsi="仿宋_GB2312;Arial Unicode MS"/>
          <w:sz w:val="32"/>
          <w:szCs w:val="32"/>
        </w:rPr>
        <w:t>186</w:t>
      </w:r>
      <w:r>
        <w:rPr>
          <w:rFonts w:ascii="仿宋_GB2312;Arial Unicode MS" w:hAnsi="仿宋_GB2312;Arial Unicode MS" w:cs="宋体;SimSun" w:eastAsia="仿宋_GB2312;Arial Unicode MS"/>
          <w:sz w:val="32"/>
          <w:szCs w:val="32"/>
        </w:rPr>
        <w:t>号）、《阳江市人民政府办公室关于落实新疆军区、武警</w:t>
      </w:r>
      <w:r>
        <w:rPr>
          <w:rFonts w:eastAsia="仿宋_GB2312;Arial Unicode MS" w:cs="宋体;SimSun" w:ascii="仿宋_GB2312;Arial Unicode MS" w:hAnsi="仿宋_GB2312;Arial Unicode MS"/>
          <w:sz w:val="32"/>
          <w:szCs w:val="32"/>
        </w:rPr>
        <w:t>187</w:t>
      </w:r>
      <w:r>
        <w:rPr>
          <w:rFonts w:ascii="仿宋_GB2312;Arial Unicode MS" w:hAnsi="仿宋_GB2312;Arial Unicode MS" w:cs="宋体;SimSun" w:eastAsia="仿宋_GB2312;Arial Unicode MS"/>
          <w:sz w:val="32"/>
          <w:szCs w:val="32"/>
        </w:rPr>
        <w:t>师高原兵优待政策有关事项的通知》（阳府办函</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2</w:t>
      </w:r>
      <w:r>
        <w:rPr>
          <w:rFonts w:cs="宋体;SimSun"/>
          <w:sz w:val="32"/>
          <w:szCs w:val="32"/>
        </w:rPr>
        <w:t>﹞</w:t>
      </w:r>
      <w:r>
        <w:rPr>
          <w:rFonts w:eastAsia="仿宋_GB2312;Arial Unicode MS" w:cs="宋体;SimSun" w:ascii="仿宋_GB2312;Arial Unicode MS" w:hAnsi="仿宋_GB2312;Arial Unicode MS"/>
          <w:sz w:val="32"/>
          <w:szCs w:val="32"/>
        </w:rPr>
        <w:t>387</w:t>
      </w:r>
      <w:r>
        <w:rPr>
          <w:rFonts w:ascii="仿宋_GB2312;Arial Unicode MS" w:hAnsi="仿宋_GB2312;Arial Unicode MS" w:cs="宋体;SimSun" w:eastAsia="仿宋_GB2312;Arial Unicode MS"/>
          <w:sz w:val="32"/>
          <w:szCs w:val="32"/>
        </w:rPr>
        <w:t>号）、《阳江市人民政府办公室关于落实边远和高原兵优待政策有关事项的通知》（阳府办函</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4</w:t>
      </w:r>
      <w:r>
        <w:rPr>
          <w:rFonts w:cs="宋体;SimSun"/>
          <w:sz w:val="32"/>
          <w:szCs w:val="32"/>
        </w:rPr>
        <w:t>﹞</w:t>
      </w:r>
      <w:r>
        <w:rPr>
          <w:rFonts w:eastAsia="仿宋_GB2312;Arial Unicode MS" w:cs="宋体;SimSun" w:ascii="仿宋_GB2312;Arial Unicode MS" w:hAnsi="仿宋_GB2312;Arial Unicode MS"/>
          <w:sz w:val="32"/>
          <w:szCs w:val="32"/>
        </w:rPr>
        <w:t>304</w:t>
      </w:r>
      <w:r>
        <w:rPr>
          <w:rFonts w:ascii="仿宋_GB2312;Arial Unicode MS" w:hAnsi="仿宋_GB2312;Arial Unicode MS" w:cs="宋体;SimSun" w:eastAsia="仿宋_GB2312;Arial Unicode MS"/>
          <w:sz w:val="32"/>
          <w:szCs w:val="32"/>
        </w:rPr>
        <w:t>号）。</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退休人员享受基本医疗保险待遇的缴费年限按照各地规定执行。享受医疗保险待遇需累计缴费年限和实际缴费年限同时达到参保地相关规定。</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军龄视同缴费年限只能视同一次，前期已视同的不再进行第二次视同。</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安置未安置及选择自谋职业退役士兵（无安置单位人员）以个体工商户或其他灵活就业人员身份参保，存在断缴、欠缴情况的，单位缴纳比例按当地企业职工标准执行，所需经费由退役军人事务部门申请财政资金解决。</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即将达到或已达到法定退休年龄的，补缴工作优先办理，财政资金优先保障。</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补缴基本养老保险费后，根据所补断缴时段记录缴费基数和确定个人账户记账规模。缴费基数按断缴时上年度全省在岗职工月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记录。断缴、欠缴时间为</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以前的，个人账户按相应缴费基数的</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记录；断缴、欠缴时间为</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及以后的，个人账户按相应缴费基数的</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记录，记录后个人缴费的剩余部分全部计入个人账户累计储存。补缴年限的缴费工资指数统一计算为</w:t>
      </w:r>
      <w:r>
        <w:rPr>
          <w:rFonts w:eastAsia="仿宋_GB2312;Arial Unicode MS" w:cs="宋体;SimSun" w:ascii="仿宋_GB2312;Arial Unicode MS" w:hAnsi="仿宋_GB2312;Arial Unicode MS"/>
          <w:sz w:val="32"/>
          <w:szCs w:val="32"/>
        </w:rPr>
        <w:t>0.6</w:t>
      </w:r>
      <w:r>
        <w:rPr>
          <w:rFonts w:ascii="仿宋_GB2312;Arial Unicode MS" w:hAnsi="仿宋_GB2312;Arial Unicode MS" w:cs="宋体;SimSun" w:eastAsia="仿宋_GB2312;Arial Unicode MS"/>
          <w:sz w:val="32"/>
          <w:szCs w:val="32"/>
        </w:rPr>
        <w:t>。补缴年限不作为计发过渡性养老金和地方养老金的年限。</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如果基本养老保险中断缴费年限超过军龄，应按照从后往前推，先补靠后时段的原则补缴。例如：某退役士兵</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至</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以及</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都中断缴费，累计断缴时间为</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个月，本次补缴月数为</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个月，应先补</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这一段，再向前补缴余下月份。</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退役士兵欠缴基本养老保险，在当地业务系统已经录入相应缴费基数的，如原用人单位具备相应缴费能力，应及时进行补缴，按正常欠费补缴办法补缴；如原用人单位无缴费能力或单位已不存在的，可按照《意见》规定进行补缴，社会保险经办机构、税务部门对业务系统中的原缴费工资基数记录进行相应调整（补缴后相应欠缴年度的缴费工资基数按照相应上年度全省在岗职工月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记录，但补缴金额统一按补缴时上年度全省在岗职工月平均工资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为基数计算，不另计滞纳金和利息）。</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军人保险法》实施前，国家规定的待安排工作期视同缴费年限，不需要补缴；《军人保险法））实施后，国家规定的待安排工作期按照《意见》规定补缴。超出国家规定待安排工作期的由地方妥善处理。国家规定的待安排工作期依据各时期文件确定最高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退役士兵补缴养老保险后，符合国家规定按月领取基本养老金条件的，从补缴后的次月起开始领取基本养老金，不倒推计算应当享受待遇时间。如补缴后仍达不到国家规定按月领取基本养老金缴费年限的，可继续缴费至国家规定的最低缴费年限，从符合按月领取基本养老金条件后的次月起领取基本养老金。</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达到法定退休年龄，城镇职工基本养老保险按照补缴规定落实补缴后，累计缴费年限（含军龄）未达到国家规定最低缴费年限的，延长缴费所需费用由退役士兵本人自行解决。</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最低生活保障对象、特困人员的身份界定，按照《意见》规定，基本养老保险以申请补缴时、基本医疗保险以实际补缴时为时间节点，认定其是否为低保或特困人员。</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意见》施行前符合条件退役士兵基本养老保险中断缴费年限超过本人军龄的，超出部分的补缴按国家现行养老保险政策执行。</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基本养老保险补缴在退役士兵提出申请后，及时按程序进行审核补缴。基本医疗保险在退役士兵提出申请后，达到法定退休年龄时予以补缴。</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存在断缴问题但已办理退休手续领取城镇职工基本养老</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险或城乡居民基本养老保险待遇的退役士兵，原则上不再按照</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实施意见办理补缴基本养老保险。</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退役士兵军龄从入伍时间起算到退出现役时间为止，按照档案材料记载认定，档案材料丢失的由退役军人事务部门结合有关材料、证件判定。为与社会保险相关规定接轨，此次社会保险补缴的军龄认定具体到月。例如：某退役士兵</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应征入伍，</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退伍，由政府安排工作，如果其养老、医疗保险中断缴费时间为</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个月，其补缴月数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个月；如中断缴费时间为</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个月，其补缴月数为</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个月。</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市直接收安置的退役士兵补缴养老保险相关业务由市退役军人事务局、市民政局、市财政局、市人力资源社会保障局、市国资委、市医保局、市税务局等部门协作办理。</w:t>
      </w:r>
    </w:p>
    <w:p>
      <w:pPr>
        <w:pStyle w:val="Style15"/>
        <w:ind w:firstLine="159"/>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应缴费单位和个人缴费期限的限定。相关单位和个人应自收到缴费通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以内完成缴费。</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退役士兵入伍前已参加基本养老和基本医疗保险，入伍有中断的，不属于《意见》规定的可补缴范围。《意见》仅适用于安置后基本养老保险和基本医疗保险未参保和断保的情形。</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418" w:gutter="0" w:header="0" w:top="1928" w:footer="1474" w:bottom="1701"/>
      <w:pgNumType w:fmt="decimal"/>
      <w:formProt w:val="false"/>
      <w:textDirection w:val="lrTb"/>
      <w:docGrid w:type="linesAndChars" w:linePitch="5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1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Fonts w:ascii="方正楷体简体;Arial Unicode MS" w:hAnsi="方正楷体简体;Arial Unicode MS" w:eastAsia="方正楷体简体;Arial Unicode MS"/>
                            </w:rPr>
                          </w:pPr>
                          <w:r>
                            <w:rPr>
                              <w:rStyle w:val="PageNumber"/>
                              <w:rFonts w:eastAsia="方正楷体简体;Arial Unicode MS" w:cs="方正楷体简体;Arial Unicode MS" w:ascii="方正楷体简体;Arial Unicode MS" w:hAnsi="方正楷体简体;Arial Unicode MS"/>
                            </w:rPr>
                            <w:t>─</w:t>
                          </w:r>
                          <w:r>
                            <w:rPr>
                              <w:rStyle w:val="PageNumber"/>
                              <w:rFonts w:eastAsia="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rPr>
                            <w:t xml:space="preserve"> </w:t>
                          </w:r>
                          <w:r>
                            <w:rPr>
                              <w:rStyle w:val="PageNumber"/>
                              <w:rFonts w:eastAsia="方正楷体简体;Arial Unicode MS" w:cs="方正楷体简体;Arial Unicode MS" w:ascii="方正楷体简体;Arial Unicode MS" w:hAnsi="方正楷体简体;Arial Unicode MS"/>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Arial Unicode MS" w:hAnsi="方正楷体简体;Arial Unicode MS" w:eastAsia="方正楷体简体;Arial Unicode MS"/>
                      </w:rPr>
                    </w:pPr>
                    <w:r>
                      <w:rPr>
                        <w:rStyle w:val="PageNumber"/>
                        <w:rFonts w:eastAsia="方正楷体简体;Arial Unicode MS" w:cs="方正楷体简体;Arial Unicode MS" w:ascii="方正楷体简体;Arial Unicode MS" w:hAnsi="方正楷体简体;Arial Unicode MS"/>
                      </w:rPr>
                      <w:t>─</w:t>
                    </w:r>
                    <w:r>
                      <w:rPr>
                        <w:rStyle w:val="PageNumber"/>
                        <w:rFonts w:eastAsia="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rPr>
                      <w:t xml:space="preserve"> </w:t>
                    </w:r>
                    <w:r>
                      <w:rPr>
                        <w:rStyle w:val="PageNumber"/>
                        <w:rFonts w:eastAsia="方正楷体简体;Arial Unicode MS" w:cs="方正楷体简体;Arial Unicode MS" w:ascii="方正楷体简体;Arial Unicode MS" w:hAnsi="方正楷体简体;Arial Unicode MS"/>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宋体;SimSun" w:hAnsi="宋体;SimSun" w:eastAsia="方正仿宋简体;Arial Unicode MS" w:cs="宋体;SimSu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sz w:val="28"/>
    </w:rPr>
  </w:style>
  <w:style w:type="character" w:styleId="Char">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qFormat/>
    <w:pPr>
      <w:spacing w:lineRule="exact" w:line="720"/>
      <w:jc w:val="center"/>
    </w:pPr>
    <w:rPr>
      <w:rFonts w:ascii="黑体;SimHei" w:hAnsi="黑体;SimHei" w:eastAsia="方正小标宋简体;Arial Unicode MS" w:cs="Arial"/>
      <w:spacing w:val="12"/>
      <w:w w:val="90"/>
      <w:sz w:val="44"/>
    </w:rPr>
  </w:style>
  <w:style w:type="paragraph" w:styleId="1">
    <w:name w:val="样式1"/>
    <w:basedOn w:val="0"/>
    <w:qFormat/>
    <w:pPr/>
    <w:rPr>
      <w:rFonts w:ascii="宋体;SimSun" w:hAnsi="宋体;SimSun" w:cs="宋体;SimSun"/>
    </w:rPr>
  </w:style>
  <w:style w:type="paragraph" w:styleId="Style15">
    <w:name w:val="纯文本"/>
    <w:basedOn w:val="Normal"/>
    <w:qFormat/>
    <w:pPr/>
    <w:rPr>
      <w:rFonts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7:00Z</dcterms:created>
  <dc:creator>YJ</dc:creator>
  <dc:description/>
  <cp:keywords/>
  <dc:language>en-US</dc:language>
  <cp:lastModifiedBy>阮永富</cp:lastModifiedBy>
  <cp:lastPrinted>2020-03-23T16:59:00Z</cp:lastPrinted>
  <dcterms:modified xsi:type="dcterms:W3CDTF">2022-07-15T08:29:00Z</dcterms:modified>
  <cp:revision>47</cp:revision>
  <dc:subject/>
  <dc:title/>
</cp:coreProperties>
</file>