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rPr>
          <w:rFonts w:ascii="黑体" w:hAnsi="黑体" w:eastAsia="黑体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</w:rPr>
        <w:t>附件</w:t>
      </w:r>
    </w:p>
    <w:p>
      <w:pPr>
        <w:pStyle w:val="Style51"/>
        <w:rPr>
          <w:rFonts w:ascii="黑体" w:hAnsi="黑体" w:eastAsia="黑体" w:cs="Times New Roman"/>
          <w:spacing w:val="0"/>
          <w:sz w:val="32"/>
          <w:szCs w:val="32"/>
        </w:rPr>
      </w:pPr>
      <w:r>
        <w:rPr>
          <w:rFonts w:eastAsia="黑体" w:cs="Times New Roman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pacing w:val="0"/>
          <w:sz w:val="44"/>
          <w:szCs w:val="36"/>
        </w:rPr>
        <w:t>阳江市第六批市级非物质文化遗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pacing w:val="0"/>
          <w:sz w:val="44"/>
          <w:szCs w:val="36"/>
        </w:rPr>
        <w:t>代表性项目名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Times New Roman" w:hAnsi="Times New Roman" w:eastAsia="楷体_GB2312;宋体" w:cs="Times New Roman"/>
          <w:spacing w:val="0"/>
          <w:sz w:val="32"/>
          <w:szCs w:val="36"/>
        </w:rPr>
      </w:pPr>
      <w:r>
        <w:rPr>
          <w:rFonts w:ascii="Times New Roman" w:hAnsi="Times New Roman" w:cs="Times New Roman" w:eastAsia="楷体_GB2312;宋体"/>
          <w:spacing w:val="0"/>
          <w:sz w:val="32"/>
          <w:szCs w:val="36"/>
        </w:rPr>
        <w:t>（共计</w:t>
      </w:r>
      <w:r>
        <w:rPr>
          <w:rFonts w:eastAsia="楷体_GB2312;宋体" w:cs="Times New Roman"/>
          <w:spacing w:val="0"/>
          <w:sz w:val="32"/>
          <w:szCs w:val="36"/>
        </w:rPr>
        <w:t>118</w:t>
      </w:r>
      <w:r>
        <w:rPr>
          <w:rFonts w:ascii="Times New Roman" w:hAnsi="Times New Roman" w:cs="Times New Roman" w:eastAsia="楷体_GB2312;宋体"/>
          <w:spacing w:val="0"/>
          <w:sz w:val="32"/>
          <w:szCs w:val="36"/>
        </w:rPr>
        <w:t>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Times New Roman" w:hAnsi="Times New Roman" w:eastAsia="方正仿宋简体" w:cs="Times New Roman"/>
          <w:spacing w:val="0"/>
          <w:sz w:val="24"/>
          <w:szCs w:val="36"/>
        </w:rPr>
      </w:pPr>
      <w:r>
        <w:rPr>
          <w:rFonts w:eastAsia="方正仿宋简体" w:cs="Times New Roman"/>
          <w:spacing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28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28"/>
        </w:rPr>
        <w:t>一、民间文学（共计</w:t>
      </w:r>
      <w:r>
        <w:rPr>
          <w:rFonts w:eastAsia="黑体" w:cs="Times New Roman"/>
          <w:b w:val="false"/>
          <w:bCs w:val="false"/>
          <w:spacing w:val="0"/>
          <w:sz w:val="32"/>
          <w:szCs w:val="28"/>
        </w:rPr>
        <w:t>6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28"/>
        </w:rPr>
        <w:t>项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75"/>
        <w:gridCol w:w="3886"/>
        <w:gridCol w:w="2280"/>
      </w:tblGrid>
      <w:tr>
        <w:trPr>
          <w:trHeight w:val="6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类别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Ⅰ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下濑龙舟尾行先故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Ⅰ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楹联文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Ⅰ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清代才女王若霞故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Ⅰ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郎官山故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Ⅰ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北汀贞孝故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试验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Ⅰ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丹济孝子冯亚孟故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试验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rPr>
          <w:rFonts w:ascii="Times New Roman" w:hAnsi="Times New Roman" w:eastAsia="方正仿宋简体" w:cs="Times New Roman"/>
          <w:spacing w:val="0"/>
          <w:sz w:val="24"/>
        </w:rPr>
      </w:pPr>
      <w:r>
        <w:rPr>
          <w:rFonts w:eastAsia="方正仿宋简体" w:cs="Times New Roman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28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28"/>
        </w:rPr>
        <w:t>二、传统音乐（共计</w:t>
      </w:r>
      <w:r>
        <w:rPr>
          <w:rFonts w:eastAsia="黑体" w:cs="Times New Roman"/>
          <w:b w:val="false"/>
          <w:bCs w:val="false"/>
          <w:spacing w:val="0"/>
          <w:sz w:val="32"/>
          <w:szCs w:val="28"/>
        </w:rPr>
        <w:t>3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28"/>
        </w:rPr>
        <w:t>项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75"/>
        <w:gridCol w:w="3886"/>
        <w:gridCol w:w="2280"/>
      </w:tblGrid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类别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Ⅱ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碟仔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Ⅱ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搬船号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试验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Ⅱ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江山歌（海陵山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试验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pacing w:val="0"/>
          <w:sz w:val="24"/>
        </w:rPr>
      </w:pPr>
      <w:r>
        <w:rPr>
          <w:rFonts w:eastAsia="方正仿宋简体" w:cs="Times New Roman"/>
          <w:b/>
          <w:bCs/>
          <w:spacing w:val="0"/>
          <w:sz w:val="24"/>
          <w:szCs w:val="28"/>
          <w:lang w:val="en-US" w:eastAsia="zh-CN"/>
        </w:rPr>
        <w:t xml:space="preserve">   </w:t>
      </w:r>
      <w:r>
        <w:rPr>
          <w:rFonts w:eastAsia="方正仿宋简体" w:cs="Times New Roman"/>
          <w:b w:val="false"/>
          <w:bCs w:val="false"/>
          <w:spacing w:val="0"/>
          <w:sz w:val="24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24"/>
          <w:szCs w:val="28"/>
        </w:rPr>
        <w:t>三、传统舞蹈（共计</w:t>
      </w:r>
      <w:r>
        <w:rPr>
          <w:rFonts w:eastAsia="方正仿宋简体" w:cs="Times New Roman"/>
          <w:b w:val="false"/>
          <w:bCs w:val="false"/>
          <w:spacing w:val="0"/>
          <w:sz w:val="24"/>
          <w:szCs w:val="28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24"/>
          <w:szCs w:val="28"/>
        </w:rPr>
        <w:t>项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75"/>
        <w:gridCol w:w="3886"/>
        <w:gridCol w:w="2280"/>
      </w:tblGrid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</w:rPr>
              <w:t>项目类别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Ⅲ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舞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Ⅲ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舞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Ⅲ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舞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Ⅲ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横垌瑶族长鼓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Ⅲ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鹤蚌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Ⅲ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搂大头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Times New Roman" w:hAnsi="Times New Roman" w:eastAsia="方正仿宋简体" w:cs="Times New Roman"/>
          <w:spacing w:val="0"/>
          <w:sz w:val="24"/>
        </w:rPr>
      </w:pPr>
      <w:r>
        <w:rPr>
          <w:rFonts w:eastAsia="方正仿宋简体" w:cs="Times New Roman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pacing w:val="0"/>
          <w:sz w:val="28"/>
          <w:szCs w:val="28"/>
        </w:rPr>
      </w:pPr>
      <w:r>
        <w:rPr>
          <w:rFonts w:eastAsia="方正仿宋简体" w:cs="Times New Roman"/>
          <w:b/>
          <w:bCs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spacing w:val="0"/>
          <w:sz w:val="28"/>
          <w:szCs w:val="28"/>
        </w:rPr>
        <w:t>四、传统戏剧（共计</w:t>
      </w:r>
      <w:r>
        <w:rPr>
          <w:rFonts w:eastAsia="方正仿宋简体" w:cs="Times New Roman"/>
          <w:b/>
          <w:bCs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b/>
          <w:bCs/>
          <w:spacing w:val="0"/>
          <w:sz w:val="28"/>
          <w:szCs w:val="28"/>
        </w:rPr>
        <w:t>项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75"/>
        <w:gridCol w:w="3886"/>
        <w:gridCol w:w="2280"/>
      </w:tblGrid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类别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Ⅳ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大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Times New Roman" w:hAnsi="Times New Roman" w:eastAsia="方正仿宋简体" w:cs="Times New Roman"/>
          <w:spacing w:val="0"/>
          <w:sz w:val="24"/>
        </w:rPr>
      </w:pPr>
      <w:r>
        <w:rPr>
          <w:rFonts w:eastAsia="方正仿宋简体" w:cs="Times New Roman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28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28"/>
        </w:rPr>
        <w:t>五、曲艺（共计</w:t>
      </w:r>
      <w:r>
        <w:rPr>
          <w:rFonts w:eastAsia="黑体" w:cs="Times New Roman"/>
          <w:b w:val="false"/>
          <w:bCs w:val="false"/>
          <w:spacing w:val="0"/>
          <w:sz w:val="32"/>
          <w:szCs w:val="28"/>
        </w:rPr>
        <w:t>2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28"/>
        </w:rPr>
        <w:t>项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75"/>
        <w:gridCol w:w="3886"/>
        <w:gridCol w:w="2280"/>
      </w:tblGrid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类别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Ⅴ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江讲古（阳江说书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Ⅴ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春城曲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Times New Roman" w:hAnsi="Times New Roman" w:eastAsia="方正仿宋简体" w:cs="Times New Roman"/>
          <w:spacing w:val="0"/>
          <w:sz w:val="24"/>
        </w:rPr>
      </w:pPr>
      <w:r>
        <w:rPr>
          <w:rFonts w:eastAsia="方正仿宋简体" w:cs="Times New Roman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Times New Roman" w:hAnsi="Times New Roman" w:eastAsia="方正仿宋简体" w:cs="Times New Roman"/>
          <w:spacing w:val="0"/>
          <w:sz w:val="24"/>
        </w:rPr>
      </w:pPr>
      <w:r>
        <w:rPr>
          <w:rFonts w:eastAsia="方正仿宋简体" w:cs="Times New Roman"/>
          <w:spacing w:val="0"/>
          <w:sz w:val="24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rPr>
          <w:rFonts w:ascii="Times New Roman" w:hAnsi="Times New Roman" w:eastAsia="方正仿宋简体" w:cs="Times New Roman"/>
          <w:spacing w:val="0"/>
          <w:sz w:val="24"/>
        </w:rPr>
      </w:pPr>
      <w:r>
        <w:rPr>
          <w:rFonts w:eastAsia="方正仿宋简体" w:cs="Times New Roman" w:ascii="Times New Roman" w:hAnsi="Times New Roman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28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28"/>
        </w:rPr>
        <w:t>六、传统体育、游艺与杂技（共计</w:t>
      </w:r>
      <w:r>
        <w:rPr>
          <w:rFonts w:eastAsia="黑体" w:cs="Times New Roman"/>
          <w:b w:val="false"/>
          <w:bCs w:val="false"/>
          <w:spacing w:val="0"/>
          <w:sz w:val="32"/>
          <w:szCs w:val="28"/>
        </w:rPr>
        <w:t>7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28"/>
        </w:rPr>
        <w:t>项）</w:t>
      </w:r>
    </w:p>
    <w:tbl>
      <w:tblPr>
        <w:tblW w:w="934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75"/>
        <w:gridCol w:w="3886"/>
        <w:gridCol w:w="2280"/>
      </w:tblGrid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类别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Ⅵ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江</w:t>
            </w:r>
            <w:r>
              <w:rPr>
                <w:rFonts w:ascii="方正仿宋简体" w:hAnsi="方正仿宋简体" w:cs="方正仿宋简体" w:eastAsia="方正仿宋简体"/>
                <w:sz w:val="28"/>
                <w:lang w:eastAsia="zh-CN"/>
              </w:rPr>
              <w:t>忽</w:t>
            </w:r>
            <w:r>
              <w:rPr>
                <w:rFonts w:ascii="方正仿宋简体" w:hAnsi="方正仿宋简体" w:cs="Times New Roman" w:eastAsia="方正仿宋简体"/>
                <w:spacing w:val="0"/>
                <w:sz w:val="28"/>
              </w:rPr>
              <w:t>雷太</w:t>
            </w: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极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Ⅵ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洪拳（王昭先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Ⅵ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功夫醒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Ⅵ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岑村廖家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Ⅵ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程村扒蟹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Ⅵ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织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</w:rPr>
              <w:t></w:t>
            </w: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扒龙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Ⅵ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敖家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  <w:lang w:eastAsia="zh-CN"/>
              </w:rPr>
              <w:t>阳江高新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Times New Roman" w:hAnsi="Times New Roman" w:eastAsia="方正仿宋简体" w:cs="Times New Roman"/>
          <w:spacing w:val="0"/>
          <w:sz w:val="24"/>
        </w:rPr>
      </w:pPr>
      <w:r>
        <w:rPr>
          <w:rFonts w:eastAsia="方正仿宋简体" w:cs="Times New Roman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28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28"/>
        </w:rPr>
        <w:t>七、传统技艺（共计</w:t>
      </w:r>
      <w:r>
        <w:rPr>
          <w:rFonts w:eastAsia="黑体" w:cs="Times New Roman"/>
          <w:b w:val="false"/>
          <w:bCs w:val="false"/>
          <w:spacing w:val="0"/>
          <w:sz w:val="32"/>
          <w:szCs w:val="28"/>
        </w:rPr>
        <w:t>77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28"/>
        </w:rPr>
        <w:t>项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75"/>
        <w:gridCol w:w="3886"/>
        <w:gridCol w:w="2280"/>
      </w:tblGrid>
      <w:tr>
        <w:trPr>
          <w:tblHeader w:val="true"/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类别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Ⅷ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江龙头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Ⅷ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江大夹肉炒米饼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Ⅷ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江糖鸡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Ⅷ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左氏印章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Ⅷ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江凉果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Ⅷ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江猪肠碌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Ⅷ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江腍肉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Ⅷ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碧桥竹编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类别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Ⅷ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江金猪烧制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Ⅷ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木杆秤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江粽子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土法酿酒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竹器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大八益智凉果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铁器锻打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江豉油酿制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合山牛杂粥烹饪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雅韶酹镬罉烹饪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豆糠糍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豆腐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榨粉仔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咸鱼腌制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大澳虾酱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裹粽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佛仔饼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田畔牛头皮烹饪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江黄鬃鹅炊制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类别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东平鱿鱼干晒制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红方糖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咸汤圆烹饪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松柏扶提陶器烧制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圭岗凼仔鱼养殖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醒狮和扁狮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圭岗猪仔碌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  <w:u w:val="single" w:color="FFFFFF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庞洞范氏豆豉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凌霄神仙茶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金花坑春砂仁焙制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双滘豆饼制作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石望腐竹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岗美白鹅养殖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岗美腊鸭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沙扒古法制盐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程村蚝豉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程村蚝饭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程村蚝油酿制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黄皮凉果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类别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儒洞八宝饭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儒洞大杂烩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上洋鱼祃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塘口米粉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沙扒墨鱼饼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新墟笋干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沙扒手工制锚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溪头虾酱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溪头鬼仔汁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腾鳝饭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大塘尾濑镬撑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塘口土茯苓膏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程村蚝养殖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织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</w:rPr>
              <w:t></w:t>
            </w: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竹编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西县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乒乓膏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  <w:lang w:eastAsia="zh-CN"/>
              </w:rPr>
              <w:t>阳江高新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平冈糖面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  <w:lang w:eastAsia="zh-CN"/>
              </w:rPr>
              <w:t>阳江高新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平冈大花饼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  <w:lang w:eastAsia="zh-CN"/>
              </w:rPr>
              <w:t>阳江高新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平冈猪肠碌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  <w:lang w:eastAsia="zh-CN"/>
              </w:rPr>
              <w:t>阳江高新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平冈佛仔饼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  <w:lang w:eastAsia="zh-CN"/>
              </w:rPr>
              <w:t>阳江高新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类别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  <w:lang w:eastAsia="zh-CN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江马鲛鱼丸传统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  <w:lang w:eastAsia="zh-CN"/>
              </w:rPr>
              <w:t>阳江高新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pacing w:val="0"/>
                <w:sz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平冈鱼腐</w:t>
            </w:r>
            <w:r>
              <w:rPr>
                <w:rFonts w:ascii="Times New Roman" w:hAnsi="Times New Roman" w:cs="Times New Roman" w:eastAsia="方正仿宋简体"/>
                <w:spacing w:val="0"/>
                <w:sz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传统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  <w:lang w:eastAsia="zh-CN"/>
              </w:rPr>
              <w:t>阳江高新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平冈西村竹编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  <w:lang w:eastAsia="zh-CN"/>
              </w:rPr>
              <w:t>阳江高新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北汀方家驸马粽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试验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泥焗鸡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试验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麻旦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试验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</w:t>
            </w:r>
            <w:r>
              <w:rPr>
                <w:rFonts w:ascii="Times New Roman" w:hAnsi="Times New Roman" w:cs="Times New Roman" w:eastAsia="方正仿宋简体"/>
                <w:spacing w:val="0"/>
                <w:sz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赶海</w:t>
            </w:r>
            <w:r>
              <w:rPr>
                <w:rFonts w:ascii="Times New Roman" w:hAnsi="Times New Roman" w:cs="Times New Roman" w:eastAsia="方正仿宋简体"/>
                <w:spacing w:val="0"/>
                <w:sz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试验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鱼腐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试验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闸坡一夜水咸鱼腌制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试验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渔家大盆菜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试验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闸坡疍家银链首饰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试验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bidi="ar"/>
              </w:rPr>
              <w:t>Ⅷ—</w:t>
            </w:r>
            <w:r>
              <w:rPr>
                <w:rFonts w:eastAsia="方正仿宋简体" w:cs="Times New Roman"/>
                <w:spacing w:val="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谷寮古泉谷酒酿制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试验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Times New Roman" w:hAnsi="Times New Roman" w:eastAsia="方正仿宋简体" w:cs="Times New Roman"/>
          <w:spacing w:val="0"/>
          <w:sz w:val="24"/>
        </w:rPr>
      </w:pPr>
      <w:r>
        <w:rPr>
          <w:rFonts w:eastAsia="方正仿宋简体" w:cs="Times New Roman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28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28"/>
        </w:rPr>
        <w:t>八、传统医药（共计</w:t>
      </w:r>
      <w:r>
        <w:rPr>
          <w:rFonts w:eastAsia="黑体" w:cs="Times New Roman"/>
          <w:b w:val="false"/>
          <w:bCs w:val="false"/>
          <w:spacing w:val="0"/>
          <w:sz w:val="32"/>
          <w:szCs w:val="28"/>
        </w:rPr>
        <w:t>10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28"/>
        </w:rPr>
        <w:t>项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75"/>
        <w:gridCol w:w="3886"/>
        <w:gridCol w:w="2280"/>
      </w:tblGrid>
      <w:tr>
        <w:trPr>
          <w:tblHeader w:val="true"/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类别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Ⅸ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中炽药灸外用药酒配制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Ⅸ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罗老膏药制作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10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Ⅸ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春邑王氏延龄堂治骨折跌打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类别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Ⅸ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药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Ⅸ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黄氏中医正骨疗法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  <w:lang w:eastAsia="zh-CN"/>
              </w:rPr>
              <w:t>阳江高新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Ⅸ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中医正骨疗法（谭氏中医骨伤科疗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Ⅸ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中医正骨疗法（陈氏中医正骨疗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Ⅸ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五雷火万应追风灸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Ⅸ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山茶王凉茶熬制技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江城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Ⅸ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艾火疗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Times New Roman" w:hAnsi="Times New Roman" w:eastAsia="方正仿宋简体" w:cs="Times New Roman"/>
          <w:spacing w:val="0"/>
          <w:sz w:val="24"/>
        </w:rPr>
      </w:pPr>
      <w:r>
        <w:rPr>
          <w:rFonts w:eastAsia="方正仿宋简体" w:cs="Times New Roman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28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28"/>
        </w:rPr>
        <w:t>九、民俗（共计</w:t>
      </w:r>
      <w:r>
        <w:rPr>
          <w:rFonts w:eastAsia="黑体" w:cs="Times New Roman"/>
          <w:b w:val="false"/>
          <w:bCs w:val="false"/>
          <w:spacing w:val="0"/>
          <w:sz w:val="32"/>
          <w:szCs w:val="28"/>
        </w:rPr>
        <w:t>6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28"/>
        </w:rPr>
        <w:t>项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75"/>
        <w:gridCol w:w="3886"/>
        <w:gridCol w:w="2280"/>
      </w:tblGrid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类别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pacing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Ⅹ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上田节习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Ⅹ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北惯端午扒龙舟习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Ⅹ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开灯习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东区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Ⅹ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八甲猪血木生态文化习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Ⅹ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下双佛国庙会习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阳春市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方正仿宋简体" w:cs="Times New Roman"/>
                <w:spacing w:val="0"/>
                <w:sz w:val="28"/>
              </w:rPr>
              <w:t>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>Ⅹ—</w:t>
            </w:r>
            <w:r>
              <w:rPr>
                <w:rFonts w:eastAsia="方正仿宋简体" w:cs="Times New Roman"/>
                <w:spacing w:val="0"/>
                <w:sz w:val="28"/>
                <w:szCs w:val="28"/>
              </w:rPr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北极姑婆社习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8"/>
              </w:rPr>
              <w:t>海陵试验区</w:t>
            </w:r>
          </w:p>
        </w:tc>
      </w:tr>
    </w:tbl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Times New Roman" w:hAnsi="Times New Roman" w:eastAsia="方正仿宋简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36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1">
    <w:name w:val="正文1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20:00Z</dcterms:created>
  <dc:creator>MC SYSTEM</dc:creator>
  <dc:description/>
  <dc:language>en-US</dc:language>
  <cp:lastModifiedBy>林锦红</cp:lastModifiedBy>
  <dcterms:modified xsi:type="dcterms:W3CDTF">2022-12-28T01:38:50Z</dcterms:modified>
  <cp:revision>20</cp:revision>
  <dc:subject/>
  <dc:title>阳府函〔2022〕4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20559D66338164D919A639C90A549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林锦红</vt:lpwstr>
  </property>
</Properties>
</file>