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u w:val="single"/>
          <w:lang w:val="en-US" w:eastAsia="zh-CN"/>
        </w:rPr>
        <w:t xml:space="preserve">单位名称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［文字描述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应当包括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主动公开、（二）依申请公开、（三）政府信息管理、（四）政府信息公开平台建设、（五）监督保障等五个方面的内容，</w:t>
      </w:r>
      <w:r>
        <w:rPr>
          <w:rFonts w:eastAsia="方正仿宋简体"/>
          <w:sz w:val="32"/>
        </w:rPr>
        <w:t>篇幅原则上不超过一千字。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二、主动公开政府信息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70"/>
        <w:gridCol w:w="1932"/>
        <w:gridCol w:w="2468"/>
      </w:tblGrid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范性文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许可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处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强制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内容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事业性收费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三、收到和处理政府信息公开申请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5"/>
        <w:gridCol w:w="2220"/>
        <w:gridCol w:w="960"/>
        <w:gridCol w:w="720"/>
        <w:gridCol w:w="720"/>
        <w:gridCol w:w="735"/>
        <w:gridCol w:w="720"/>
        <w:gridCol w:w="510"/>
        <w:gridCol w:w="746"/>
      </w:tblGrid>
      <w:tr>
        <w:trPr/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申请人情况</w:t>
            </w:r>
          </w:p>
        </w:tc>
      </w:tr>
      <w:tr>
        <w:trPr/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自然人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人或其他组织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总计</w:t>
            </w:r>
          </w:p>
        </w:tc>
      </w:tr>
      <w:tr>
        <w:trPr>
          <w:trHeight w:val="1170" w:hRule="atLeast"/>
        </w:trPr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商业企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法律服务机构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一、本年新收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二、上年结转政府信息公开申请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一）予以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三）不予公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国家秘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其他法律行政法规禁止公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危及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保护第三方合法权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三类内部事务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6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四类过程性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7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执法案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8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属于行政查询事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四）无法提供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本机关不掌握相关政府信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没有现成信息需要另行制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补正后申请内容仍不明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五）不予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1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信访举报投诉类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2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3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提供公开出版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4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无正当理由大量反复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  <w:t>5.</w:t>
            </w: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要求行政机关确认或重新出具已获取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spacing w:val="-20"/>
                <w:kern w:val="2"/>
                <w:sz w:val="24"/>
                <w:lang w:val="en-US" w:eastAsia="zh-CN"/>
              </w:rPr>
              <w:t>其他处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val="en-US" w:eastAsia="zh-CN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lang w:eastAsia="zh-CN"/>
              </w:rPr>
              <w:t>（七）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四、结转下年度继续办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四、政府信息公开行政复议、行政诉讼情况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5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570" w:hRule="atLeas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复议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行政诉讼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未经复议直接起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复议后起诉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维持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结果纠正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其他结果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1"/>
                <w:lang w:eastAsia="zh-CN"/>
              </w:rPr>
              <w:t>尚未审结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总计</w:t>
            </w:r>
          </w:p>
        </w:tc>
      </w:tr>
      <w:tr>
        <w:trPr>
          <w:trHeight w:val="7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查找问题要有针对性，改进举措要有实效性，不得出现敷衍了事甚至年年雷同现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28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（文字描述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收取信息处理费情况在此处报告。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7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1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fb</dc:creator>
  <dc:description/>
  <dc:language>en-US</dc:language>
  <cp:lastModifiedBy>gkkinn</cp:lastModifiedBy>
  <dcterms:modified xsi:type="dcterms:W3CDTF">2023-01-06T08:42:58Z</dcterms:modified>
  <cp:revision>5</cp:revision>
  <dc:subject/>
  <dc:title>阳府办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