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OLE_LINK168"/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</w:t>
      </w:r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阳江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管海域海上风电竞配项目情况表及示意图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10"/>
        <w:gridCol w:w="940"/>
        <w:gridCol w:w="1300"/>
        <w:gridCol w:w="1400"/>
        <w:gridCol w:w="6532"/>
        <w:gridCol w:w="2456"/>
      </w:tblGrid>
      <w:tr>
        <w:trPr>
          <w:trHeight w:val="3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类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竞配容量（万千瓦）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情况（含风速、风功能密度、离岸距离、水深条件等）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海上送出及登陆点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规划</w:t>
            </w:r>
          </w:p>
        </w:tc>
      </w:tr>
      <w:tr>
        <w:trPr>
          <w:trHeight w:val="4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省管海域项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江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江三山岛一海上风电项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场址面积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3km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场址中心离岸距离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90k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水深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2-57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00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高度年平均风速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.12m/s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左右，年平均风功率密度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20W/m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风功率密度等级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级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集中送出（具体以海洋主管部门的海缆路由审批为准）；陆上登陆点位于阳江市阳东区大沟镇。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省管海域项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江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江三山岛二海上风电项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场址面积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4km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场址中心离岸距离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92k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水深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7-52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00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高度年平均风速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.12m/s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左右，年平均风功率密度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20W/m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风功率密度等级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级。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省管海域项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江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江三山岛三海上风电项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场址面积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3km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场址中心离岸距离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3k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水深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7-52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00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高度年平均风速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.12m/s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左右，年平均风功率密度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20W/m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风功率密度等级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级。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省管海域项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江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江三山岛四海上风电项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场址面积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4km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场址中心离岸距离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7k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水深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7-52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00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高度年平均风速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.12m/s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左右，年平均风功率密度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20W/m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风功率密度等级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级。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省管海域项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江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江三山岛五海上风电项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场址面积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3km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场址中心离岸距离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77k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水深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5-48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00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高度年平均风速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.12m/s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左右，年平均风功率密度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20W/m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风功率密度等级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级。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省管海域项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江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江三山岛六海上风电项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场址面积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4km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场址中心离岸距离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2k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水深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5-48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00m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高度年平均风速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.12m/s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左右，年平均风功率密度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20W/m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风功率密度等级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级。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474" w:gutter="0" w:header="851" w:top="907" w:footer="794" w:bottom="850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ind w:left="0" w:right="0" w:hanging="0"/>
        <w:jc w:val="center"/>
        <w:rPr>
          <w:color w:val="000000"/>
        </w:rPr>
      </w:pPr>
      <w:bookmarkStart w:id="1" w:name="OLE_LINK38"/>
      <w:bookmarkStart w:id="2" w:name="OLE_LINK39"/>
      <w:r>
        <w:rPr>
          <w:color w:val="000000"/>
        </w:rPr>
        <w:drawing>
          <wp:inline distT="0" distB="0" distL="0" distR="0">
            <wp:extent cx="7571105" cy="7590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927" w:right="2097" w:gutter="0" w:header="851" w:top="1588" w:footer="1361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left" w:pos="4200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21:00Z</dcterms:created>
  <dc:creator>Administrator</dc:creator>
  <dc:description/>
  <dc:language>en-US</dc:language>
  <cp:lastModifiedBy>冯铭铿</cp:lastModifiedBy>
  <dcterms:modified xsi:type="dcterms:W3CDTF">2023-06-12T03:55:33Z</dcterms:modified>
  <cp:revision>4</cp:revision>
  <dc:subject/>
  <dc:title>关于公布《阳江市2023年海上风电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close">
    <vt:lpwstr>true</vt:lpwstr>
  </property>
  <property fmtid="{D5CDD505-2E9C-101B-9397-08002B2CF9AE}" pid="4" name="showFlag">
    <vt:bool>1</vt:bool>
  </property>
  <property fmtid="{D5CDD505-2E9C-101B-9397-08002B2CF9AE}" pid="5" name="userName">
    <vt:lpwstr>冯铭铿</vt:lpwstr>
  </property>
</Properties>
</file>