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ind w:first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  <w:t>阳江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生猪定点屠宰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病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"/>
        </w:rPr>
        <w:t>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猪无害化处理记录表</w:t>
      </w:r>
    </w:p>
    <w:p>
      <w:pPr>
        <w:pStyle w:val="Normal"/>
        <w:snapToGrid w:val="false"/>
        <w:spacing w:lineRule="exact" w:line="590"/>
        <w:ind w:first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单位：（公章）                                                                         日期：      年    月    日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064"/>
        <w:gridCol w:w="1331"/>
        <w:gridCol w:w="2803"/>
        <w:gridCol w:w="1359"/>
        <w:gridCol w:w="996"/>
        <w:gridCol w:w="1601"/>
        <w:gridCol w:w="1228"/>
      </w:tblGrid>
      <w:tr>
        <w:trPr>
          <w:trHeight w:val="68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货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处理原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处理头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处理方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肉品品质检验人员签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检疫人员签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无害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处理人员签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货主签字</w:t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填表人：                       生猪定点屠宰厂负责人：　　         生猪屠宰主管部门监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备注：记录表一式三份，生猪定点屠宰厂、货主、生猪屠宰主管部门各留一份存档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ind w:first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  <w:t>阳江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生猪定点屠宰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病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"/>
        </w:rPr>
        <w:t>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猪产品无害化处理记录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单位：（公章）                       　　　　　                 　　　　　　　 　　日期：      年     月     日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35"/>
        <w:gridCol w:w="1367"/>
        <w:gridCol w:w="1586"/>
        <w:gridCol w:w="1157"/>
        <w:gridCol w:w="1130"/>
        <w:gridCol w:w="1589"/>
        <w:gridCol w:w="923"/>
        <w:gridCol w:w="1638"/>
        <w:gridCol w:w="978"/>
      </w:tblGrid>
      <w:tr>
        <w:trPr>
          <w:trHeight w:val="5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货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产品（部位）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处理原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处理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（公斤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折合头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肉品品质检验人员签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检疫人员签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无害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处理人员签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货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签字</w:t>
            </w:r>
          </w:p>
        </w:tc>
      </w:tr>
      <w:tr>
        <w:trPr>
          <w:trHeight w:val="5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填表人：                      生猪定点屠宰厂负责人：                     生猪屠宰主管部门监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备注：记录表一式三份，生猪定点屠宰厂、货主、生猪屠宰主管部门各留一份存档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420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  <w:t>阳江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生猪定点屠宰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待宰前死亡生猪无害化处理记录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420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单位：（公章）                                                                 　　　  日期：      年    月    日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83"/>
        <w:gridCol w:w="1703"/>
        <w:gridCol w:w="1193"/>
        <w:gridCol w:w="1546"/>
        <w:gridCol w:w="1546"/>
        <w:gridCol w:w="1679"/>
        <w:gridCol w:w="1727"/>
      </w:tblGrid>
      <w:tr>
        <w:trPr>
          <w:trHeight w:val="68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货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死亡原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处理头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肉品品质检验人员签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检疫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签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无害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处理人员签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货主签字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填表人：                        生猪定点屠宰厂负责人：                生猪屠宰主管部门监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备注：记录表一式三份，生猪定点屠宰厂、货主、生猪屠宰主管部门各留一份存档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420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  <w:t>阳江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生猪定点屠宰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病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  <w:t>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猪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  <w:t>及生猪产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害化处理统计月报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汇总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4-1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</w:rPr>
        <w:t xml:space="preserve">（时间：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</w:rPr>
        <w:t xml:space="preserve"> 年   月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</w:rPr>
        <w:t>年  月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42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right="0" w:hanging="0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 xml:space="preserve">生猪定点屠宰厂（盖章）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 xml:space="preserve">                   填写日期：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50"/>
        <w:gridCol w:w="1095"/>
        <w:gridCol w:w="1956"/>
        <w:gridCol w:w="2648"/>
        <w:gridCol w:w="2338"/>
        <w:gridCol w:w="2250"/>
      </w:tblGrid>
      <w:tr>
        <w:trPr>
          <w:trHeight w:val="36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月份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病害猪处理头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损失补贴头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所处理生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产品折合头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待宰前死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生猪处理头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无害化处理头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36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自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代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栏次关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[1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[2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[3]=[1]+[2]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[4]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[5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[6]=[3]+[4]+[5]</w:t>
            </w:r>
          </w:p>
        </w:tc>
      </w:tr>
      <w:tr>
        <w:trPr>
          <w:trHeight w:val="3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全厂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无害化处理情况总结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 xml:space="preserve">填表人：                            联系电话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  <w:t>阳江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生猪定点屠宰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  <w:t>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猪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  <w:t>及生猪产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害化处理统计月报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汇总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4-2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</w:rPr>
        <w:t>（时间：   年   月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</w:rPr>
        <w:t>年  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00"/>
        <w:ind w:firstLine="42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生猪屠宰主管部门（盖章）                     财政部门（盖章）                           填写日期：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50"/>
        <w:gridCol w:w="1095"/>
        <w:gridCol w:w="1956"/>
        <w:gridCol w:w="2648"/>
        <w:gridCol w:w="2338"/>
        <w:gridCol w:w="2250"/>
      </w:tblGrid>
      <w:tr>
        <w:trPr>
          <w:trHeight w:val="34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月份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病害猪处理头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损失补贴头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所处理生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产品折合头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待宰前死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生猪处理头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无害化处理头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自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代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栏次关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[1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[2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[3]=[1]+[2]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[4]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[5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[6]=[3]+[4]+[5]</w:t>
            </w:r>
          </w:p>
        </w:tc>
      </w:tr>
      <w:tr>
        <w:trPr>
          <w:trHeight w:val="3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其中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"/>
              </w:rPr>
              <w:t>生猪定点屠宰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"/>
              </w:rPr>
              <w:t>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无害化处理情况总结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 xml:space="preserve">填表人：                            联系电话：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633" w:right="1418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此表一式两份，生猪屠宰主管部门、财政主管部门各留存一份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各县（市、区）汇总此表时，要统计各屠宰厂数量。</w:t>
      </w:r>
      <w:r>
        <w:rPr>
          <w:rFonts w:cs="仿宋_GB2312" w:ascii="仿宋_GB2312" w:hAnsi="仿宋_GB2312"/>
          <w:b w:val="false"/>
          <w:bCs w:val="false"/>
          <w:kern w:val="0"/>
          <w:sz w:val="24"/>
          <w:szCs w:val="24"/>
          <w:lang w:val="en-US" w:eastAsia="zh"/>
        </w:rPr>
        <w:t>3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无害化处理情况总结栏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应写明抽查核实情况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  <w:t>阳江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生猪定点屠宰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病害生猪及生猪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产品损失财政补贴申领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420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21"/>
        <w:gridCol w:w="5885"/>
      </w:tblGrid>
      <w:tr>
        <w:trPr>
          <w:trHeight w:val="51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申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资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户    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开 户 行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帐    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补贴时间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  月  日－年  月  日</w:t>
            </w:r>
          </w:p>
        </w:tc>
      </w:tr>
      <w:tr>
        <w:trPr>
          <w:trHeight w:val="51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补贴头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补贴标准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头</w:t>
            </w:r>
          </w:p>
        </w:tc>
      </w:tr>
      <w:tr>
        <w:trPr>
          <w:trHeight w:val="51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生猪屠宰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财政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备注：申请表一式三份，生猪定点屠宰厂或货主、生猪屠宰主管部门、财政主管部门各留一份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  <w:t>阳江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生猪定点屠宰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病害生猪及生猪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产品无害化处理费用财政补贴申领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420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21"/>
        <w:gridCol w:w="5885"/>
      </w:tblGrid>
      <w:tr>
        <w:trPr>
          <w:trHeight w:val="51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申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资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户    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开 户 行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帐    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补贴时间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  月  日－    年  月  日</w:t>
            </w:r>
          </w:p>
        </w:tc>
      </w:tr>
      <w:tr>
        <w:trPr>
          <w:trHeight w:val="51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补贴头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补贴标准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头</w:t>
            </w:r>
          </w:p>
        </w:tc>
      </w:tr>
      <w:tr>
        <w:trPr>
          <w:trHeight w:val="51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生猪屠宰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财政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备注：申请表一式三份，生猪定点屠宰厂或货主、生猪屠宰主管部门、财政主管部门各留一份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"/>
        </w:rPr>
        <w:t>阳江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屠宰环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病害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及动物产品无害化处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NO: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single"/>
        </w:rPr>
        <w:t xml:space="preserve">     </w:t>
      </w:r>
      <w:r>
        <w:rPr>
          <w:rFonts w:cs="仿宋_GB2312" w:ascii="仿宋_GB2312" w:hAnsi="仿宋_GB2312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现有下列经检疫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检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不合格的动物及动物产品，请按规定进行无害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1</w:t>
      </w:r>
      <w:r>
        <w:rPr>
          <w:rFonts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single"/>
        </w:rPr>
        <w:t xml:space="preserve">       </w:t>
      </w:r>
      <w:r>
        <w:rPr>
          <w:rFonts w:cs="仿宋_GB2312" w:ascii="仿宋_GB2312" w:hAnsi="仿宋_GB2312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（动物产品种类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公斤（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2</w:t>
      </w:r>
      <w:r>
        <w:rPr>
          <w:rFonts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single"/>
        </w:rPr>
        <w:t xml:space="preserve">      </w:t>
      </w:r>
      <w:r>
        <w:rPr>
          <w:rFonts w:cs="仿宋_GB2312" w:ascii="仿宋_GB2312" w:hAnsi="仿宋_GB2312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（动物种类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头（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耳标号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处理方（签章）签名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28"/>
          <w:szCs w:val="28"/>
        </w:rPr>
        <w:t>官方兽医（签章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监管单位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年   月   日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一式二联，第一联：交无害化处理单位；第二联：监管单位存档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588" w:right="1588" w:gutter="0" w:header="0" w:top="1418" w:footer="992" w:bottom="163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8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0:00Z</dcterms:created>
  <dc:creator>陈姿桦</dc:creator>
  <dc:description/>
  <dc:language>en-US</dc:language>
  <cp:lastModifiedBy>余庆鹏</cp:lastModifiedBy>
  <cp:lastPrinted>2019-04-12T11:09:00Z</cp:lastPrinted>
  <dcterms:modified xsi:type="dcterms:W3CDTF">2023-12-27T16:24:14Z</dcterms:modified>
  <cp:revision>9</cp:revision>
  <dc:subject/>
  <dc:title>阳农农函〔2019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1083D30E6491A87E7026F0F659152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