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7" w:hanging="3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阳江市江城区城南街道金山社区街路巷命名情况汇总表</w:t>
      </w:r>
    </w:p>
    <w:tbl>
      <w:tblPr>
        <w:tblW w:w="152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"/>
        <w:gridCol w:w="1075"/>
        <w:gridCol w:w="1720"/>
        <w:gridCol w:w="2984"/>
        <w:gridCol w:w="3010"/>
        <w:gridCol w:w="860"/>
        <w:gridCol w:w="860"/>
        <w:gridCol w:w="4219"/>
      </w:tblGrid>
      <w:tr>
        <w:trPr>
          <w:tblHeader w:val="true"/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12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szCs w:val="22"/>
                <w:lang w:bidi="ar"/>
              </w:rPr>
              <w:t>所在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szCs w:val="22"/>
                <w:lang w:bidi="ar"/>
              </w:rPr>
              <w:t>（社区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szCs w:val="22"/>
                <w:lang w:bidi="ar"/>
              </w:rPr>
              <w:t>拟命名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szCs w:val="22"/>
                <w:lang w:bidi="ar"/>
              </w:rPr>
              <w:t>汉语拼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szCs w:val="22"/>
                <w:lang w:bidi="ar"/>
              </w:rPr>
              <w:t>地名标志</w:t>
            </w:r>
            <w:r>
              <w:rPr>
                <w:rFonts w:eastAsia="黑体" w:cs="Times New Roman" w:ascii="黑体" w:hAnsi="黑体"/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rFonts w:ascii="黑体" w:hAnsi="黑体" w:cs="Times New Roman" w:eastAsia="黑体"/>
                <w:color w:val="000000"/>
                <w:sz w:val="22"/>
                <w:szCs w:val="22"/>
                <w:lang w:bidi="ar"/>
              </w:rPr>
              <w:t>路牌</w:t>
            </w:r>
            <w:r>
              <w:rPr>
                <w:rFonts w:eastAsia="黑体" w:cs="Times New Roman" w:ascii="黑体" w:hAnsi="黑体"/>
                <w:color w:val="000000"/>
                <w:sz w:val="22"/>
                <w:szCs w:val="22"/>
                <w:lang w:bidi="ar"/>
              </w:rPr>
              <w:t>)</w:t>
            </w:r>
            <w:r>
              <w:rPr>
                <w:rFonts w:ascii="黑体" w:hAnsi="黑体" w:cs="Times New Roman" w:eastAsia="黑体"/>
                <w:color w:val="000000"/>
                <w:sz w:val="22"/>
                <w:szCs w:val="22"/>
                <w:lang w:bidi="ar"/>
              </w:rPr>
              <w:t>汉语拼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szCs w:val="22"/>
                <w:lang w:bidi="ar"/>
              </w:rPr>
              <w:t>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szCs w:val="22"/>
                <w:lang w:bidi="ar"/>
              </w:rPr>
              <w:t>（米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szCs w:val="22"/>
                <w:lang w:bidi="ar"/>
              </w:rPr>
              <w:t>宽度（米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szCs w:val="22"/>
                <w:lang w:bidi="ar"/>
              </w:rPr>
              <w:t>起止地点及走向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木赉路一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Mùlài Lù 1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MULAI LU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4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1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西南东北走向，西南起木赉路五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木赉路二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Mùlài Lù 2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MULAI LU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8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1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西南东北走向，西南起木赉路五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木赉路三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Mùlài Lù 3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MULAI LU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7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1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木赉路五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木赉路四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Mùlài Lù 4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MULAI LU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5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1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西南东北走向，西南起木赉路五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北止木赉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木赉路五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Mùlài Lù 5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MULAI LU 5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5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2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西北东南走向，西北起空地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南止木赉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木赉路六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Mùlài Lù 6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MULAI LU 6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6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2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西北东南走向，西北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南止木赉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木赉路七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Mùlài Lù 7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MULAI LU 7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9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2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南北走向，南起木赉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北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木赉路八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Mùlài Lù 8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MULAI LU 8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1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2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西北东南走向，西北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南止木赉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木赉路九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Mùlài Lù 9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MULAI LU 9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2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南北走向，南起木赉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北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木赉路十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Mùlài Lù 10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MULAI LU 10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3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3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南北走向，南起木赉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北止木赉路十一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木赉路十一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Mùlài Lù 11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MULAI LU 1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7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3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南北走向，南起木赉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北止木赉路九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木赉路十二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Mùlài Lù 12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MULAI LU 1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3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南北走向，南起木赉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北止围墙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木赉路十三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Mùlài Lù 13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MULAI LU 1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1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3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南北走向，南起木赉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北止空地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银丰花园一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Yínfēng Huāyuán 1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YINFENG HUAYUAN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7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空地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金瓜山一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银丰花园二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Yínfēng Huāyuán 2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YINFENG HUAYUAN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8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7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空地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金瓜山一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银丰花园三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Yínfēng Huāyuán 3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YINFENG HUAYUAN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7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空地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金瓜山一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银丰花园四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Yínfēng Huāyuán 4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YINFENG HUAYUAN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8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7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空地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金瓜山一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大地塘一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kern w:val="0"/>
                <w:sz w:val="22"/>
                <w:szCs w:val="22"/>
                <w:lang w:bidi="ar"/>
              </w:rPr>
              <w:t>Jīnguāshān Dàdìtáng 1 L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DADITANG 1 L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7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南北走向，南起木赉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北止金瓜山一路二十一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大地塘一路一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Dàdìtáng 1 Lù 1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DADITANG 1 LU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二环南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金瓜山大地塘一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大地塘一路二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Dàdìtáng 1 Lù 2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DADITANG 1 LU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4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二环南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金瓜山大地塘一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大地塘一路三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Dàdìtáng 1 Lù 3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DADITANG 1 LU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1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西南东北走向，西南起二环南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北止金瓜山大地塘一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大地塘一路四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Dàdìtáng 1 Lù 4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DADITANG 1 LU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围墙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空地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大地塘一路五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Dàdìtáng 1 Lù 5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DADITANG 1 LU 5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0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3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围墙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金瓜山大地塘一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大地塘一路六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Dàdìtáng 1 Lù 6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DADITANG 1 LU 6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6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9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南北走向，南起木赉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北止空地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大地塘二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Dàdìtáng 2 L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 xml:space="preserve">JINGUASHAN DADITANG 2 LU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0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南北走向，南起木赉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北止金瓜山大地塘二路四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大地塘二路一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Dàdìtáng 2 Lù 1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DADITANG 2 LU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7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金瓜山大地塘一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金瓜山大地塘二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大地塘二路三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Dàdìtáng 2 Lù 3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DADITANG 2 LU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2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大地塘二路四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Dàdìtáng 2 Lù 4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DADITANG 2 LU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空地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大地塘二路二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Dìdàtáng 2 Lù 2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DADITANG 2 LU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7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一路一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1 Lù 1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1 LU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2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金瓜山一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一路二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1 Lù 2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1 LU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7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金瓜山一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一路三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1 Lù 3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1 LU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3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金瓜山一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一路四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1 Lù 4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1 LU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2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金瓜山一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一路五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1 Lù 5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1 LU 5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8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西南东北走向，西南起金瓜山一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一路六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1 Lù 6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1 LU 6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6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西南东北走向，西南起金瓜山一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一路七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1 Lù 7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1 LU 7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1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西南东北走向，西南起金瓜山一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一路八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1 Lù 8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1 LU 8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2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西南东北走向，西南起金瓜山一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一路九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1 Lù 9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1 LU 9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1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西南东北走向，西南起金瓜山一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一路十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1 Lù 10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1 LU 10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7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西南东北走向，西南起金瓜山一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一路十一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1 Lù 11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1 LU 1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0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西南东北走向，西南起金瓜山一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一路十二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1 Lù 12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1 LU 1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3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西南东北走向，西南起金瓜山一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一路十三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1 Lù 13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1 LU 1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9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西南东北走向，西南起金瓜山一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一路十四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1 Lù 14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1 LU 1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6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西南东北走向，西南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北止金瓜山一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一路十五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1 Lù 15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1 LU 15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8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西南东北走向，西南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北止金瓜山一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一路十六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1 Lù 16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1 LU 16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9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西南东北走向，西南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北止金瓜山一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一路十七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1 Lù 17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1 LU 17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西南东北走向，西南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北止金瓜山一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一路十八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1 Lù 18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1 LU 18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8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西南东北走向，西南起金瓜山大地塘一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北止金瓜山一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一路十九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1 Lù 19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1 LU 19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8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金瓜山一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一路二十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1 Lù 20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1 LU 20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5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金瓜山大地塘一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金瓜山一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一路二十一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1 Lù 21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1 LU 2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8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金瓜山大地塘一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金瓜山一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二路一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2 Lù 1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2 LU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9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二路二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2 Lù 2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2 LU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4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二路三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2 Lù 3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2 LU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9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二路四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2 Lù 4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2 LU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0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二路五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2 Lù 5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2 LU 5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7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二路六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2 Lù 6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2 LU 6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6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二路七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2 Lù 7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2 LU 7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4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二路八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2 Lù 8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sz w:val="22"/>
              </w:rPr>
              <w:t>2 LU 8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2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二路九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2 Lù 9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2 LU 9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9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二路十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2 Lù 10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2 LU 10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4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二路十一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2 Lù 11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2 LU 1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2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2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南北走向，南起木赉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北止金瓜山二路十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二路十二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2 Lù 12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2 LU 1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9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2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南北走向，南起木赉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北止金瓜山二路十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二路十三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2 Lù 13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2 LU 1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2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西北东南走向，西北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南止金瓜山二路十二巷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三路一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3 Lù 1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3 LU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1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1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金瓜山三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三路二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3 Lù 2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3 LU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9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1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金瓜山三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三路三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3 Lù 3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3 LU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0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1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金瓜山三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三路四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3 Lù 4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3 LU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1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1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金瓜山三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三路五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3 Lù 5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3 LU 5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1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1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金瓜山三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三路六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3 Lù 6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3 LU 6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0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2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金瓜山三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三路七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3 Lù 7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3 LU 7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2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2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金瓜山三路。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山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金瓜山三路八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>Jīnguāshān 3 Lù 8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JINGUASHAN 3 LU 8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1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1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东止金瓜山三路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136" w:right="0" w:hanging="852"/>
        <w:jc w:val="both"/>
        <w:textAlignment w:val="auto"/>
        <w:rPr>
          <w:rFonts w:ascii="仿宋_GB2312;仿宋" w:hAnsi="仿宋_GB2312;仿宋" w:eastAsia="仿宋_GB2312;仿宋" w:cs="方正小标宋简体"/>
          <w:color w:val="000000"/>
          <w:sz w:val="28"/>
          <w:szCs w:val="28"/>
          <w:lang w:eastAsia="zh-CN"/>
        </w:rPr>
      </w:pPr>
      <w:r>
        <w:rPr>
          <w:rFonts w:eastAsia="仿宋_GB2312;仿宋" w:cs="方正小标宋简体" w:ascii="仿宋_GB2312;仿宋" w:hAnsi="仿宋_GB2312;仿宋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7" w:right="2097" w:gutter="0" w:header="851" w:top="1587" w:footer="1361" w:bottom="1474"/>
      <w:pgNumType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58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80"/>
      <w:ind w:left="200" w:hanging="0"/>
    </w:pPr>
    <w:rPr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eastAsia="仿宋_GB2312;仿宋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</w:rPr>
  </w:style>
  <w:style w:type="paragraph" w:styleId="BodyTextFirstIndent21">
    <w:name w:val="Body Text First Indent 21"/>
    <w:basedOn w:val="Normal"/>
    <w:qFormat/>
    <w:pPr>
      <w:spacing w:lineRule="auto" w:line="360"/>
      <w:ind w:firstLine="4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方正仿宋简体"/>
      <w:color w:val="000000"/>
      <w:sz w:val="24"/>
      <w:szCs w:val="22"/>
      <w:lang w:val="en-US" w:eastAsia="zh-CN" w:bidi="ar-SA"/>
    </w:rPr>
  </w:style>
  <w:style w:type="paragraph" w:styleId="BodyText">
    <w:name w:val="BodyText"/>
    <w:basedOn w:val="Normal"/>
    <w:next w:val="Header"/>
    <w:qFormat/>
    <w:pPr>
      <w:spacing w:lineRule="exact" w:line="320"/>
      <w:jc w:val="center"/>
      <w:textAlignment w:val="baseline"/>
    </w:pPr>
    <w:rPr>
      <w:rFonts w:ascii="宋体" w:hAnsi="宋体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正文缩进"/>
    <w:basedOn w:val="Normal"/>
    <w:qFormat/>
    <w:pPr>
      <w:ind w:firstLine="630"/>
    </w:pPr>
    <w:rPr>
      <w:rFonts w:eastAsia="仿宋_GB2312;仿宋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首行缩进2"/>
    <w:basedOn w:val="Normal"/>
    <w:next w:val="Footer"/>
    <w:qFormat/>
    <w:pPr/>
    <w:rPr>
      <w:rFonts w:ascii="Tahoma" w:hAnsi="Tahoma" w:cs="Droid Sans;Microsoft Sans Serif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7:10:00Z</dcterms:created>
  <dc:creator>Administrator</dc:creator>
  <dc:description/>
  <dc:language>en-US</dc:language>
  <cp:lastModifiedBy>冯铭铿</cp:lastModifiedBy>
  <dcterms:modified xsi:type="dcterms:W3CDTF">2024-07-17T07:54:12Z</dcterms:modified>
  <cp:revision>2</cp:revision>
  <dc:subject/>
  <dc:title>阳江市民政局关于提请市政府常务会议审议《关于加强基层治理体系和治理能力现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AB3D7FC6E40069FB4D0028E825EBD_13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</Properties>
</file>