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1</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widowControl/>
        <w:shd w:fill="FFFFFF" w:val="clear"/>
        <w:spacing w:lineRule="exact" w:line="560"/>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生须按照公布的面试时间及考场安排，在面试开考前</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前），凭本人身份证到指定考场报到，参加面试抽签。未能依时报到的，按自动放弃面试资格处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考生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提前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以普通话回答考官提问。在面试中，应严格按照考官的提问回答，不得报告、透露或暗示个人信息，其身份以抽签编码显示。如考生透露个人姓名或其它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面试结束后，考生到候分室等候，待面试成绩统计完毕，签收面试成绩。考生须服从考官对自己的成绩评定，不得要求加分、查分、复试或无理取闹。</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生应接受现场工作人员的管理，对违反面试规定的，将按照招聘违纪违规行为相关处理办法进行处理。</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ccfanfan</dc:creator>
  <dc:description/>
  <dc:language>en-US</dc:language>
  <cp:lastModifiedBy>kylin</cp:lastModifiedBy>
  <cp:lastPrinted>2024-09-29T17:45:00Z</cp:lastPrinted>
  <dcterms:modified xsi:type="dcterms:W3CDTF">2024-09-30T10:3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A74DDCDC449BA1E1B337B20FF332</vt:lpwstr>
  </property>
  <property fmtid="{D5CDD505-2E9C-101B-9397-08002B2CF9AE}" pid="3" name="KSOProductBuildVer">
    <vt:lpwstr>2052-11.8.2.10125</vt:lpwstr>
  </property>
</Properties>
</file>