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全市地质灾害隐患点情况表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"/>
        <w:gridCol w:w="2255"/>
        <w:gridCol w:w="645"/>
        <w:gridCol w:w="1605"/>
        <w:gridCol w:w="151"/>
        <w:gridCol w:w="719"/>
        <w:gridCol w:w="136"/>
        <w:gridCol w:w="749"/>
        <w:gridCol w:w="76"/>
        <w:gridCol w:w="1007"/>
        <w:gridCol w:w="58"/>
        <w:gridCol w:w="1004"/>
        <w:gridCol w:w="106"/>
        <w:gridCol w:w="986"/>
        <w:gridCol w:w="199"/>
        <w:gridCol w:w="1469"/>
        <w:gridCol w:w="155"/>
        <w:gridCol w:w="912"/>
        <w:gridCol w:w="273"/>
        <w:gridCol w:w="1747"/>
        <w:gridCol w:w="128"/>
      </w:tblGrid>
      <w:tr>
        <w:trPr>
          <w:trHeight w:val="690" w:hRule="atLeast"/>
        </w:trPr>
        <w:tc>
          <w:tcPr>
            <w:tcW w:w="152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海陵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试验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闸坡镇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地质灾害隐患点一览表</w:t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2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隐患点位置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地理坐标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类型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规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灾害特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对象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监测人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稳定性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危害性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人员（人）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潜在经济损失（万元）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</w:rPr>
              <w:t>1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新星社区渔村一巷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9′53.7″</w:t>
              <w:br/>
              <w:t>21°34′39.3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68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99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方士莲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709672544</w:t>
            </w:r>
          </w:p>
        </w:tc>
      </w:tr>
      <w:tr>
        <w:trPr>
          <w:trHeight w:val="10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</w:rPr>
              <w:t>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新星社区向阳巷</w:t>
            </w:r>
            <w:r>
              <w:rPr>
                <w:rFonts w:eastAsia="方正仿宋简体" w:cs="Times New Roman"/>
                <w:sz w:val="28"/>
              </w:rPr>
              <w:t>39</w:t>
            </w:r>
            <w:r>
              <w:rPr>
                <w:rFonts w:ascii="Times New Roman" w:hAnsi="Times New Roman" w:cs="Times New Roman" w:eastAsia="方正仿宋简体"/>
                <w:sz w:val="28"/>
              </w:rPr>
              <w:t>、</w:t>
            </w:r>
            <w:r>
              <w:rPr>
                <w:rFonts w:eastAsia="方正仿宋简体" w:cs="Times New Roman"/>
                <w:sz w:val="28"/>
              </w:rPr>
              <w:t>40</w:t>
            </w:r>
            <w:r>
              <w:rPr>
                <w:rFonts w:ascii="Times New Roman" w:hAnsi="Times New Roman" w:cs="Times New Roman" w:eastAsia="方正仿宋简体"/>
                <w:sz w:val="28"/>
              </w:rPr>
              <w:t>号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9′55.7″</w:t>
              <w:br/>
              <w:t>21°34′32.5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方士莲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709672544</w:t>
            </w:r>
          </w:p>
        </w:tc>
      </w:tr>
      <w:tr>
        <w:trPr>
          <w:trHeight w:val="104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</w:rPr>
              <w:t>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北环社区北环路、三井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9′51.9″</w:t>
              <w:br/>
              <w:t>21°35′10.1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杨雪芳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8023860377</w:t>
            </w:r>
          </w:p>
        </w:tc>
      </w:tr>
      <w:tr>
        <w:trPr>
          <w:trHeight w:val="10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</w:rPr>
              <w:t>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南兴社区白石根南</w:t>
            </w:r>
            <w:r>
              <w:rPr>
                <w:rFonts w:eastAsia="方正仿宋简体" w:cs="Times New Roman"/>
                <w:sz w:val="28"/>
              </w:rPr>
              <w:t>168</w:t>
            </w:r>
            <w:r>
              <w:rPr>
                <w:rFonts w:ascii="Times New Roman" w:hAnsi="Times New Roman" w:cs="Times New Roman" w:eastAsia="方正仿宋简体"/>
                <w:sz w:val="28"/>
              </w:rPr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9′20.8″</w:t>
              <w:br/>
              <w:t>21°34′35.4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杨小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113534834</w:t>
            </w:r>
          </w:p>
        </w:tc>
      </w:tr>
      <w:tr>
        <w:trPr>
          <w:trHeight w:val="107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</w:rPr>
              <w:t>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南兴社区白石根南六巷地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9′26.7″</w:t>
              <w:br/>
              <w:t>21°34′29.1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杨小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113534834</w:t>
            </w:r>
          </w:p>
        </w:tc>
      </w:tr>
      <w:tr>
        <w:trPr>
          <w:trHeight w:val="755" w:hRule="atLeast"/>
        </w:trPr>
        <w:tc>
          <w:tcPr>
            <w:tcW w:w="1514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江城区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地质灾害隐患点一览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隐患点位置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地理坐标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类型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规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灾害特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对象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监测人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稳定性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危害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人员（人）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潜在经济损失（万元）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城南街道望瞭岭西石油公司宿舍楼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5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2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br/>
              <w:t>21°5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6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林良策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0662-322458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捷镇草朗村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8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br/>
              <w:t>21°5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9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8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陆显嗣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8276775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97"/>
        <w:gridCol w:w="2250"/>
        <w:gridCol w:w="795"/>
        <w:gridCol w:w="795"/>
        <w:gridCol w:w="1140"/>
        <w:gridCol w:w="1110"/>
        <w:gridCol w:w="1209"/>
        <w:gridCol w:w="1634"/>
        <w:gridCol w:w="1170"/>
        <w:gridCol w:w="1950"/>
        <w:gridCol w:w="22"/>
      </w:tblGrid>
      <w:tr>
        <w:trPr>
          <w:trHeight w:val="690" w:hRule="atLeast"/>
        </w:trPr>
        <w:tc>
          <w:tcPr>
            <w:tcW w:w="150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阳春市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地质灾害隐患点一览表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隐患点位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地理坐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规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灾害特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监测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稳定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危害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人员（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潜在经济损</w:t>
            </w: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失（万元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春湾镇大垌村委会豆坪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59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6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2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1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黄伟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2121007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河角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9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梁显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82498876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大榜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8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2125133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七星村委会根竹根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9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8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1133600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春城街道大河水库河西移民安置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6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特大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78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赖培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212589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陂面镇那座村委会龙塘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5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2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杨锡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54261813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河口镇敬老院后背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9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56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1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罗盛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87514068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潭水镇旗鼓村委会马草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3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8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苏昭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3257520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七星村委会屋路坡村</w:t>
            </w:r>
            <w:r>
              <w:rPr>
                <w:rFonts w:eastAsia="方正仿宋简体" w:cs="Times New Roman"/>
                <w:sz w:val="28"/>
              </w:rPr>
              <w:t>8</w:t>
            </w:r>
            <w:r>
              <w:rPr>
                <w:rFonts w:ascii="Times New Roman" w:hAnsi="Times New Roman" w:cs="Times New Roman" w:eastAsia="方正仿宋简体"/>
                <w:sz w:val="2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李基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2128882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七星村委会山坊路村</w:t>
            </w:r>
            <w:r>
              <w:rPr>
                <w:rFonts w:eastAsia="方正仿宋简体" w:cs="Times New Roman"/>
                <w:sz w:val="28"/>
              </w:rPr>
              <w:t>60</w:t>
            </w:r>
            <w:r>
              <w:rPr>
                <w:rFonts w:ascii="Times New Roman" w:hAnsi="Times New Roman" w:cs="Times New Roman" w:eastAsia="方正仿宋简体"/>
                <w:sz w:val="2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8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伍圣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680637270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双滘圩大化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1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6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8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许家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664965833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八甲镇石碧村委会敬冲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6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1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2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蓝昭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725643513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春湾镇新村村委会榄根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黎清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916424478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八甲镇石碧村委会石门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6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莫怀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680624351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河</w:t>
            </w: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</w:t>
            </w:r>
            <w:r>
              <w:rPr>
                <w:rFonts w:ascii="Times New Roman" w:hAnsi="Times New Roman" w:cs="Times New Roman" w:eastAsia="方正仿宋简体"/>
                <w:sz w:val="28"/>
              </w:rPr>
              <w:t>镇凌霄村委会鱼梁坑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49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3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雷达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542645439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榕树坑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李才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32535938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岭头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屈昌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794762718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石头堆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1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664974158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72"/>
        <w:gridCol w:w="2280"/>
        <w:gridCol w:w="825"/>
        <w:gridCol w:w="840"/>
        <w:gridCol w:w="1125"/>
        <w:gridCol w:w="1091"/>
        <w:gridCol w:w="1234"/>
        <w:gridCol w:w="1695"/>
        <w:gridCol w:w="1104"/>
        <w:gridCol w:w="1860"/>
      </w:tblGrid>
      <w:tr>
        <w:trPr>
          <w:trHeight w:val="690" w:hRule="atLeast"/>
        </w:trPr>
        <w:tc>
          <w:tcPr>
            <w:tcW w:w="15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阳东区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地质灾害隐患点一览表</w:t>
            </w:r>
          </w:p>
        </w:tc>
      </w:tr>
      <w:tr>
        <w:trPr>
          <w:trHeight w:val="39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隐患点位置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地理坐标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类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规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灾害特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对象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监测人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稳定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危害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人员（人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潜在经济损失（万元）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平镇鸳鸯路道路边坡崩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1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44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7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陈国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32580886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八镇湖冲村局部山体边坡崩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2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2°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温传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542690354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那龙镇那山村委会黑木头上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1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6.2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5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0.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黄达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5986285868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平镇滨东路后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1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6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44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陈国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32580886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新洲镇上六村单竹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1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5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56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9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冯昌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8926343108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城镇端陶村白石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2°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4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5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0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432563473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8"/>
        <w:gridCol w:w="2415"/>
        <w:gridCol w:w="810"/>
        <w:gridCol w:w="840"/>
        <w:gridCol w:w="1140"/>
        <w:gridCol w:w="1069"/>
        <w:gridCol w:w="1226"/>
        <w:gridCol w:w="1695"/>
        <w:gridCol w:w="1144"/>
        <w:gridCol w:w="1890"/>
      </w:tblGrid>
      <w:tr>
        <w:trPr>
          <w:trHeight w:val="690" w:hRule="atLeast"/>
        </w:trPr>
        <w:tc>
          <w:tcPr>
            <w:tcW w:w="149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阳西县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地质灾害隐患点一览表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隐患点位置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地理坐标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类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规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灾害特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对象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监测人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稳定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危害性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威胁人员（人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潜在经济损失（万元）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新圩镇东水深冲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6.8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4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6.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李云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802389980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新圩镇东水村田仔面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33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4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9.0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黎庆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542627089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沙扒镇海滨村东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42.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3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4.5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0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梁方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90252666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织篢镇鸿润小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3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.6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1°44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58.3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钟福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390252610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沙扒镇海滨村西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11°2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28.7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  <w:r>
              <w:rPr>
                <w:rFonts w:eastAsia="方正仿宋简体" w:cs="Times New Roman"/>
                <w:sz w:val="28"/>
              </w:rPr>
              <w:t>21°31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′</w:t>
            </w:r>
            <w:r>
              <w:rPr>
                <w:rFonts w:eastAsia="方正仿宋简体" w:cs="Times New Roman"/>
                <w:sz w:val="28"/>
              </w:rPr>
              <w:t>12.4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小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梁锦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189263168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32"/>
          <w:lang w:val="en-US" w:eastAsia="zh-CN"/>
        </w:rPr>
      </w:pPr>
      <w:r>
        <w:rPr>
          <w:rFonts w:eastAsia="方正仿宋简体" w:cs="Times New Roman"/>
          <w:sz w:val="2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81" w:right="2097" w:gutter="0" w:header="851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5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58Z</dcterms:created>
  <dc:creator>Administrator</dc:creator>
  <dc:description/>
  <dc:language>en-US</dc:language>
  <cp:lastModifiedBy/>
  <dcterms:modified xsi:type="dcterms:W3CDTF">2020-07-31T08:17:44Z</dcterms:modified>
  <cp:revision>0</cp:revision>
  <dc:subject/>
  <dc:title>阳江市人民政府关于印发《阳江市地质灾害防治规划修编（2017～2025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