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附件</w:t>
      </w:r>
      <w:r>
        <w:rPr>
          <w:rFonts w:eastAsia="黑体" w:cs="黑体" w:ascii="黑体" w:hAnsi="黑体"/>
          <w:b w:val="false"/>
          <w:bCs/>
          <w:color w:val="000000"/>
          <w:kern w:val="2"/>
          <w:sz w:val="32"/>
          <w:szCs w:val="32"/>
          <w:lang w:val="en-US" w:eastAsia="zh-CN" w:bidi="ar-SA"/>
        </w:rPr>
        <w:t>1</w:t>
      </w:r>
      <w:r>
        <w:rPr>
          <w:rFonts w:ascii="黑体" w:hAnsi="黑体" w:cs="黑体" w:eastAsia="黑体"/>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b/>
          <w:b/>
          <w:bCs w:val="false"/>
          <w:color w:val="000000"/>
          <w:kern w:val="2"/>
          <w:sz w:val="32"/>
          <w:szCs w:val="32"/>
          <w:lang w:val="en-US" w:eastAsia="zh-CN" w:bidi="ar-SA"/>
        </w:rPr>
      </w:pPr>
      <w:r>
        <w:rPr>
          <w:rFonts w:eastAsia="黑体" w:cs="黑体" w:ascii="黑体" w:hAnsi="黑体"/>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rPr>
      </w:pPr>
      <w:r>
        <w:rPr>
          <w:rFonts w:eastAsia="方正小标宋简体" w:cs="方正小标宋简体" w:ascii="方正小标宋简体" w:hAnsi="方正小标宋简体"/>
          <w:b w:val="false"/>
          <w:bCs/>
          <w:color w:val="000000"/>
          <w:kern w:val="2"/>
          <w:sz w:val="44"/>
          <w:szCs w:val="44"/>
          <w:lang w:val="en-US" w:eastAsia="zh-CN" w:bidi="ar-SA"/>
        </w:rPr>
        <w:t>2019</w:t>
      </w:r>
      <w:r>
        <w:rPr>
          <w:rFonts w:ascii="方正小标宋简体" w:hAnsi="方正小标宋简体" w:cs="方正小标宋简体" w:eastAsia="方正小标宋简体"/>
          <w:b w:val="false"/>
          <w:bCs/>
          <w:color w:val="000000"/>
          <w:kern w:val="2"/>
          <w:sz w:val="44"/>
          <w:szCs w:val="44"/>
          <w:lang w:val="en-US" w:eastAsia="zh-CN" w:bidi="ar-SA"/>
        </w:rPr>
        <w:t>年省科技专项资金（“大专项</w:t>
      </w:r>
      <w:r>
        <w:rPr>
          <w:rFonts w:eastAsia="方正小标宋简体" w:cs="方正小标宋简体" w:ascii="方正小标宋简体" w:hAnsi="方正小标宋简体"/>
          <w:b w:val="false"/>
          <w:bCs/>
          <w:color w:val="000000"/>
          <w:kern w:val="2"/>
          <w:sz w:val="44"/>
          <w:szCs w:val="44"/>
          <w:lang w:val="en-US" w:eastAsia="zh-CN" w:bidi="ar-SA"/>
        </w:rPr>
        <w:t>+</w:t>
      </w:r>
      <w:r>
        <w:rPr>
          <w:rFonts w:ascii="方正小标宋简体" w:hAnsi="方正小标宋简体" w:cs="方正小标宋简体" w:eastAsia="方正小标宋简体"/>
          <w:b w:val="false"/>
          <w:bCs/>
          <w:color w:val="000000"/>
          <w:kern w:val="2"/>
          <w:sz w:val="44"/>
          <w:szCs w:val="44"/>
          <w:lang w:val="en-US" w:eastAsia="zh-CN" w:bidi="ar-SA"/>
        </w:rPr>
        <w:t>任务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kern w:val="2"/>
          <w:sz w:val="44"/>
          <w:szCs w:val="44"/>
          <w:lang w:val="en-US" w:eastAsia="zh-CN" w:bidi="ar-SA"/>
        </w:rPr>
        <w:t>管理模式）项目申报指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color w:val="000000"/>
          <w:sz w:val="32"/>
          <w:szCs w:val="32"/>
          <w:lang w:val="en-US"/>
        </w:rPr>
      </w:pPr>
      <w:r>
        <w:rPr>
          <w:rFonts w:eastAsia="黑体" w:cs="黑体" w:ascii="黑体" w:hAnsi="黑体"/>
          <w:b w:val="false"/>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一、提升科技型中小企业创新能力项目。原则上每个项目支持额度最低不低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最高不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SA"/>
        </w:rPr>
        <w:t>专题一：高新技术企业创新项目</w:t>
      </w:r>
    </w:p>
    <w:p>
      <w:pPr>
        <w:pStyle w:val="NewNewNewNew"/>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eastAsia="zh-CN"/>
        </w:rPr>
        <w:t>专题内容。围绕电子信息、先进制造、新材料、光机电一体化、环境与资源、新能源与高效节能等领域，支持和鼓励高新技术企业、科技型中小企业研究开发符合国家、省市产业技术政策，有较高创新水平和较强市场竞争力，有较好的潜在经济效益和社会效益，有望形成高新技术成果转化的项目。</w:t>
      </w:r>
    </w:p>
    <w:p>
      <w:pPr>
        <w:pStyle w:val="NewNewNewNew"/>
        <w:keepNext w:val="false"/>
        <w:keepLines w:val="false"/>
        <w:pageBreakBefore w:val="false"/>
        <w:widowControl/>
        <w:kinsoku w:val="true"/>
        <w:overflowPunct w:val="true"/>
        <w:autoSpaceDE w:val="true"/>
        <w:bidi w:val="0"/>
        <w:snapToGrid w:val="true"/>
        <w:spacing w:lineRule="exact" w:line="540"/>
        <w:ind w:left="0" w:right="0" w:firstLine="80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eastAsia="zh-CN"/>
        </w:rPr>
        <w:t>申报要求</w:t>
      </w:r>
    </w:p>
    <w:p>
      <w:pPr>
        <w:pStyle w:val="NewNewNewNew"/>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eastAsia="zh-CN"/>
        </w:rPr>
        <w:t>）所支持企业必须满足以下条件之一：根据科技部有关规定认定的高新技术企业、科技型中小企业或技术先进型服务企业，省、市高新技术企业培育对象。</w:t>
      </w:r>
    </w:p>
    <w:p>
      <w:pPr>
        <w:pStyle w:val="New"/>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rPr>
        <w:t>2</w:t>
      </w:r>
      <w:r>
        <w:rPr>
          <w:rFonts w:ascii="仿宋_GB2312" w:hAnsi="仿宋_GB2312" w:cs="仿宋_GB2312" w:eastAsia="仿宋_GB2312"/>
          <w:color w:val="000000"/>
          <w:kern w:val="2"/>
          <w:sz w:val="32"/>
          <w:szCs w:val="32"/>
          <w:lang w:eastAsia="zh-CN"/>
        </w:rPr>
        <w:t>）企业有健全的财务管理制度和合格的财务管理人员，具有良好的经营业绩，企业上年末资产负债率不超过</w:t>
      </w:r>
      <w:r>
        <w:rPr>
          <w:rFonts w:eastAsia="仿宋_GB2312" w:cs="仿宋_GB2312" w:ascii="仿宋_GB2312" w:hAnsi="仿宋_GB2312"/>
          <w:color w:val="000000"/>
          <w:kern w:val="2"/>
          <w:sz w:val="32"/>
          <w:szCs w:val="32"/>
          <w:lang w:val="en-US"/>
        </w:rPr>
        <w:t>70%</w:t>
      </w:r>
      <w:r>
        <w:rPr>
          <w:rFonts w:ascii="仿宋_GB2312" w:hAnsi="仿宋_GB2312" w:cs="仿宋_GB2312" w:eastAsia="仿宋_GB2312"/>
          <w:color w:val="000000"/>
          <w:kern w:val="2"/>
          <w:sz w:val="32"/>
          <w:szCs w:val="32"/>
          <w:lang w:eastAsia="zh-CN"/>
        </w:rPr>
        <w:t>，具备完成申报项目的资金能力。</w:t>
      </w:r>
    </w:p>
    <w:p>
      <w:pPr>
        <w:pStyle w:val="New"/>
        <w:keepNext w:val="false"/>
        <w:keepLines w:val="false"/>
        <w:pageBreakBefore w:val="false"/>
        <w:widowControl/>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color w:val="000000"/>
          <w:kern w:val="2"/>
          <w:sz w:val="32"/>
          <w:szCs w:val="32"/>
          <w:lang w:val="en-US"/>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rPr>
        <w:t>3</w:t>
      </w:r>
      <w:r>
        <w:rPr>
          <w:rFonts w:ascii="仿宋_GB2312" w:hAnsi="仿宋_GB2312" w:cs="仿宋_GB2312" w:eastAsia="仿宋_GB2312"/>
          <w:color w:val="000000"/>
          <w:kern w:val="2"/>
          <w:sz w:val="32"/>
          <w:szCs w:val="32"/>
          <w:lang w:eastAsia="zh-CN"/>
        </w:rPr>
        <w:t>）项目必须符合国家、省、市产业政策发展方向，技术水平高，创新性强。在制造工艺技术改进、材料替代应用、产品性能提高、技术服务模式推广等方面有较大创新。无知识产权纠纷，且尚未形成有效产品销售，仍处于研究开发阶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联系人：高新科 黄竞、梁瀚文， 电话：</w:t>
      </w:r>
      <w:r>
        <w:rPr>
          <w:rFonts w:eastAsia="仿宋_GB2312" w:cs="仿宋_GB2312" w:ascii="仿宋_GB2312" w:hAnsi="仿宋_GB2312"/>
          <w:color w:val="000000"/>
          <w:kern w:val="2"/>
          <w:sz w:val="32"/>
          <w:szCs w:val="32"/>
          <w:lang w:val="en-US" w:eastAsia="zh-CN" w:bidi="ar-SA"/>
        </w:rPr>
        <w:t>341842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SA"/>
        </w:rPr>
        <w:t>专题二、省级工程技术研究中心奖补专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本专项旨在支持和鼓励我市高新技术企业、科技型中小企业组建省级工程技术研究中心标准的企业研发机构，推动我市省级工程技术研究中心建设。对</w:t>
      </w:r>
      <w:r>
        <w:rPr>
          <w:rFonts w:eastAsia="仿宋_GB2312" w:cs="仿宋_GB2312" w:ascii="仿宋_GB2312" w:hAnsi="仿宋_GB2312"/>
          <w:color w:val="000000"/>
          <w:kern w:val="2"/>
          <w:sz w:val="32"/>
          <w:szCs w:val="32"/>
          <w:lang w:val="en-US" w:eastAsia="zh-CN" w:bidi="ar-SA"/>
        </w:rPr>
        <w:t>2017-2018</w:t>
      </w:r>
      <w:r>
        <w:rPr>
          <w:rFonts w:ascii="仿宋_GB2312" w:hAnsi="仿宋_GB2312" w:cs="仿宋_GB2312" w:eastAsia="仿宋_GB2312"/>
          <w:color w:val="000000"/>
          <w:kern w:val="2"/>
          <w:sz w:val="32"/>
          <w:szCs w:val="32"/>
          <w:lang w:val="en-US" w:eastAsia="zh-CN" w:bidi="ar-SA"/>
        </w:rPr>
        <w:t>年已组建企业研发机构并通过省级工程技术研究中心认定的相关企业进行奖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请要求：</w:t>
      </w:r>
    </w:p>
    <w:p>
      <w:pPr>
        <w:pStyle w:val="NewNewNewNew"/>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eastAsia="zh-CN"/>
        </w:rPr>
        <w:t>）所支持企业必须满足以下条件之一：根据科技部有关规定认定的高新技术企业、科技型中小企业或技术先进型服务企业，省、市高新技术企业培育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申请单位必须在</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通过广东省工程技术研究中心认定，并且未曾获得“</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年大型工业企业研发机构建设奖补资金”或其他省级工程技术研究中心建设经费资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申请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申请企业填报《阳江市省级工程技术研究中心奖补资金申请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企业营业执照副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通过广东省工程技术研究中心认定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高新技术企业认定资格证书和批文或科技型中小企业，省、市高新技术企业培育对象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奖补额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以奖励性后补助形式对符合申请要求的企业，每家企业一次性给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的资金资助。</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联系方式</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市科技局产学研科：陈成鹏、何国华</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业务咨询电话：</w:t>
      </w:r>
      <w:r>
        <w:rPr>
          <w:rFonts w:eastAsia="仿宋_GB2312" w:cs="仿宋_GB2312" w:ascii="仿宋_GB2312" w:hAnsi="仿宋_GB2312"/>
          <w:color w:val="000000"/>
          <w:kern w:val="2"/>
          <w:sz w:val="32"/>
          <w:szCs w:val="32"/>
          <w:lang w:val="en-US" w:eastAsia="zh-CN" w:bidi="ar-SA"/>
        </w:rPr>
        <w:t>283010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二、引进重大科技创新平台和项目。支持围绕特色产业和重点研发方向引进重大科技创新平台和项目，加大对创新能力和创新人才的支持和配套力度。</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SA"/>
        </w:rPr>
        <w:t>专题三、对接融入粤港澳大湾区建设项目</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0"/>
        <w:jc w:val="both"/>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SA"/>
        </w:rPr>
        <w:t>本专项旨在推动我市企业引进粤港澳大湾区高端创新资源，围绕我市产业的发展需求和未来趋势，以产业关键技术攻关为突破口，开展重大科技创新。解决我市产业的核心技术问题，提升行业的产品质量，推动我市产业向高端化和新型化发展。</w:t>
      </w:r>
    </w:p>
    <w:p>
      <w:pPr>
        <w:pStyle w:val="Normal"/>
        <w:keepNext w:val="false"/>
        <w:keepLines w:val="false"/>
        <w:pageBreakBefore w:val="false"/>
        <w:widowControl/>
        <w:kinsoku w:val="true"/>
        <w:overflowPunct w:val="true"/>
        <w:autoSpaceDE w:val="true"/>
        <w:bidi w:val="0"/>
        <w:snapToGrid w:val="true"/>
        <w:spacing w:lineRule="exact" w:line="540"/>
        <w:ind w:left="0" w:right="0" w:firstLine="630"/>
        <w:jc w:val="both"/>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申报要求</w:t>
      </w:r>
    </w:p>
    <w:p>
      <w:pPr>
        <w:pStyle w:val="NewNewNewNew"/>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val="en-US"/>
        </w:rPr>
        <w:t>1</w:t>
      </w:r>
      <w:r>
        <w:rPr>
          <w:rFonts w:ascii="仿宋_GB2312" w:hAnsi="仿宋_GB2312" w:cs="仿宋_GB2312" w:eastAsia="仿宋_GB2312"/>
          <w:color w:val="000000"/>
          <w:kern w:val="0"/>
          <w:sz w:val="32"/>
          <w:szCs w:val="32"/>
          <w:shd w:fill="FFFFFF" w:val="clear"/>
          <w:lang w:eastAsia="zh-CN"/>
        </w:rPr>
        <w:t>）申报对象应为我市科研机构或企事业单位，</w:t>
      </w:r>
      <w:r>
        <w:rPr>
          <w:rFonts w:ascii="仿宋_GB2312" w:hAnsi="仿宋_GB2312" w:cs="仿宋_GB2312" w:eastAsia="仿宋_GB2312"/>
          <w:color w:val="000000"/>
          <w:sz w:val="32"/>
          <w:szCs w:val="32"/>
          <w:lang w:eastAsia="zh-CN"/>
        </w:rPr>
        <w:t>其中企业必须满足以下条件之一：根据科技部有关规定认定的高新技术企业、科技型中小企业或技术先进型服务企业，省、市高新技术企业培育对象。</w:t>
      </w:r>
    </w:p>
    <w:p>
      <w:pPr>
        <w:pStyle w:val="NewNewNewNew"/>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shd w:fill="FFFFFF" w:val="clear"/>
          <w:lang w:val="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shd w:fill="FFFFFF" w:val="clear"/>
          <w:lang w:eastAsia="zh-CN"/>
        </w:rPr>
        <w:t>申报单位必须与粤港澳大湾区企业、高校或科研院所等联合开展项目，并签有责权利明确的项目合作协议</w:t>
      </w:r>
      <w:r>
        <w:rPr>
          <w:rFonts w:eastAsia="仿宋_GB2312" w:cs="仿宋_GB2312" w:ascii="仿宋_GB2312" w:hAnsi="仿宋_GB2312"/>
          <w:color w:val="000000"/>
          <w:kern w:val="0"/>
          <w:sz w:val="32"/>
          <w:szCs w:val="32"/>
          <w:shd w:fill="FFFFFF" w:val="clear"/>
          <w:lang w:val="en-US"/>
        </w:rPr>
        <w:t>,</w:t>
      </w:r>
      <w:r>
        <w:rPr>
          <w:rFonts w:ascii="仿宋_GB2312" w:hAnsi="仿宋_GB2312" w:cs="仿宋_GB2312" w:eastAsia="仿宋_GB2312"/>
          <w:color w:val="000000"/>
          <w:kern w:val="0"/>
          <w:sz w:val="32"/>
          <w:szCs w:val="32"/>
          <w:shd w:fill="FFFFFF" w:val="clear"/>
          <w:lang w:eastAsia="zh-CN"/>
        </w:rPr>
        <w:t>分工和进度明确，经费预算合理，知识产权归属清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项目实施周期</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年，各方任务分工明确、研发或产业化进度科学，经费预算合理，知识产权归属清晰，具有优势互补、强强联合的特点。项目申报书上的技术经济指标必须明确客观，并将作为项目验收时的考核指标。</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申报单位必须具有与项目内容相对应的工作基础、行业背景和科研团队，企业应已建有市级以上的企业研发机构，具有较高的产业技术研究水平与协同能力。项目负责人原则上须具有副高以上专业技术职称，负责人应具有完成该项目所需的相关专业基础知识、科学研究或产业化经历以及组织协调能力。</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shd w:fill="FFFFFF" w:val="clear"/>
          <w:lang w:val="en-US"/>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联系方式</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shd w:fill="FFFFFF" w:val="clear"/>
          <w:lang w:val="en-US"/>
        </w:rPr>
      </w:pPr>
      <w:r>
        <w:rPr>
          <w:rFonts w:ascii="仿宋_GB2312" w:hAnsi="仿宋_GB2312" w:cs="仿宋_GB2312" w:eastAsia="仿宋_GB2312"/>
          <w:color w:val="000000"/>
          <w:kern w:val="0"/>
          <w:sz w:val="32"/>
          <w:szCs w:val="32"/>
          <w:shd w:fill="FFFFFF" w:val="clear"/>
          <w:lang w:val="en-US" w:eastAsia="zh-CN" w:bidi="ar-SA"/>
        </w:rPr>
        <w:t>市科技局产学研科：陈成鹏、何国华</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业务咨询电话：</w:t>
      </w:r>
      <w:r>
        <w:rPr>
          <w:rFonts w:eastAsia="仿宋_GB2312" w:cs="仿宋_GB2312" w:ascii="仿宋_GB2312" w:hAnsi="仿宋_GB2312"/>
          <w:color w:val="000000"/>
          <w:kern w:val="0"/>
          <w:sz w:val="32"/>
          <w:szCs w:val="32"/>
          <w:shd w:fill="FFFFFF" w:val="clear"/>
          <w:lang w:val="en-US" w:eastAsia="zh-CN" w:bidi="ar-SA"/>
        </w:rPr>
        <w:t>2830106</w:t>
      </w:r>
      <w:bookmarkStart w:id="0" w:name="milestone_content_8"/>
      <w:bookmarkStart w:id="1" w:name="milestone_start_date_year_8"/>
      <w:bookmarkStart w:id="2" w:name="milestone_content_7"/>
      <w:bookmarkStart w:id="3" w:name="milestone_start_date_year_7"/>
      <w:bookmarkStart w:id="4" w:name="milestone_content_6"/>
      <w:bookmarkStart w:id="5" w:name="milestone_start_date_year_6"/>
      <w:bookmarkStart w:id="6" w:name="milestone_content_5"/>
      <w:bookmarkStart w:id="7" w:name="milestone_start_date_year_5"/>
      <w:bookmarkStart w:id="8" w:name="milestone_content_4"/>
      <w:bookmarkStart w:id="9" w:name="milestone_end_date_month_4"/>
      <w:bookmarkStart w:id="10" w:name="milestone_start_date_year_4"/>
      <w:bookmarkStart w:id="11" w:name="milestone_content_3"/>
      <w:bookmarkStart w:id="12" w:name="milestone_start_date_year_3"/>
      <w:bookmarkStart w:id="13" w:name="milestone_content_2"/>
      <w:bookmarkStart w:id="14" w:name="milestone_start_date_year_2"/>
      <w:bookmarkStart w:id="15" w:name="milestone_content_1"/>
      <w:bookmarkStart w:id="16" w:name="milestone_start_date_year_1"/>
      <w:bookmarkStart w:id="17" w:name="org_province_outlay_41"/>
      <w:bookmarkStart w:id="18" w:name="org_total_outlay_41"/>
      <w:bookmarkStart w:id="19" w:name="org_divide_work_41"/>
      <w:bookmarkStart w:id="20" w:name="org_cname_41"/>
      <w:bookmarkStart w:id="21" w:name="org_province_outlay_31"/>
      <w:bookmarkStart w:id="22" w:name="org_total_outlay_31"/>
      <w:bookmarkStart w:id="23" w:name="org_divide_work_31"/>
      <w:bookmarkStart w:id="24" w:name="org_cname_31"/>
      <w:bookmarkStart w:id="25" w:name="org_province_outlay_21"/>
      <w:bookmarkStart w:id="26" w:name="org_total_outlay_21"/>
      <w:bookmarkStart w:id="27" w:name="org_divide_work_21"/>
      <w:bookmarkStart w:id="28" w:name="org_cname_21"/>
      <w:bookmarkStart w:id="29" w:name="org_province_outlay_11"/>
      <w:bookmarkStart w:id="30" w:name="org_total_outlay_11"/>
      <w:bookmarkStart w:id="31" w:name="org_divide_work_11"/>
      <w:bookmarkStart w:id="32" w:name="org_cname_11"/>
      <w:bookmarkStart w:id="33" w:name="tbl_budget"/>
      <w:bookmarkStart w:id="34" w:name="tbudget_explain"/>
      <w:bookmarkStart w:id="35" w:name="tbudget_total_2"/>
      <w:bookmarkStart w:id="36" w:name="tbudget_other_2"/>
      <w:bookmarkStart w:id="37" w:name="tbudget_county_2"/>
      <w:bookmarkStart w:id="38" w:name="tbudget_lend_2"/>
      <w:bookmarkStart w:id="39" w:name="tbudget_nation_2"/>
      <w:bookmarkStart w:id="40" w:name="tbudget_self_2"/>
      <w:bookmarkStart w:id="41" w:name="tbudget_overaseas_2"/>
      <w:bookmarkStart w:id="42" w:name="tbudget_province_2"/>
      <w:bookmarkStart w:id="43" w:name="tbudget_total_1"/>
      <w:bookmarkStart w:id="44" w:name="tbudget_other_1"/>
      <w:bookmarkStart w:id="45" w:name="tbudget_county_1"/>
      <w:bookmarkStart w:id="46" w:name="tbudget_lend_1"/>
      <w:bookmarkStart w:id="47" w:name="tbudget_nation_1"/>
      <w:bookmarkStart w:id="48" w:name="tbudget_self_1"/>
      <w:bookmarkStart w:id="49" w:name="tbudget_overaseas_1"/>
      <w:bookmarkStart w:id="50" w:name="tbudget_province_1"/>
      <w:bookmarkStart w:id="51" w:name="tbudget_total_amt"/>
      <w:bookmarkStart w:id="52" w:name="prpe_kr_forecast_other2"/>
      <w:bookmarkStart w:id="53" w:name="prpe_kr_forecast_craft"/>
      <w:bookmarkStart w:id="54" w:name="prpe_kr_forecast_other1"/>
      <w:bookmarkStart w:id="55" w:name="prpe_kr_forecast_foreign"/>
      <w:bookmarkStart w:id="56" w:name="prpe_kr_forecast_design_tech"/>
      <w:bookmarkStart w:id="57" w:name="prpe_kr_forecast_design_patent"/>
      <w:bookmarkStart w:id="58" w:name="prpe_kr_forecast_design_discourse"/>
      <w:bookmarkStart w:id="59" w:name="prpe_kr_forecast_design_guise"/>
      <w:bookmarkStart w:id="60" w:name="prpe_kr_forecast_new_soft"/>
      <w:bookmarkStart w:id="61" w:name="prpe_kr_forecast_new_auth"/>
      <w:bookmarkStart w:id="62" w:name="prpe_kr_forecast_new_equip"/>
      <w:bookmarkStart w:id="63" w:name="prpe_kr_forecast_new_request"/>
      <w:bookmarkStart w:id="64" w:name="prpe_kr_forecast_invent_material"/>
      <w:bookmarkStart w:id="65" w:name="prpe_kr_forecast_invent_auth"/>
      <w:bookmarkStart w:id="66" w:name="prpe_kr_forecast_invent_product"/>
      <w:bookmarkStart w:id="67" w:name="prpe_kr_forecast_invent_request"/>
      <w:bookmarkStart w:id="68" w:name="prpe_content"/>
      <w:bookmarkStart w:id="69" w:name="tblsituation5s"/>
      <w:bookmarkStart w:id="70" w:name="tblsituation4s"/>
      <w:bookmarkStart w:id="71" w:name="tblsituation3s"/>
      <w:bookmarkStart w:id="72" w:name="tblsituation2s"/>
      <w:bookmarkStart w:id="73" w:name="tblsituation1s"/>
      <w:bookmarkStart w:id="74" w:name="jfzc_8"/>
      <w:bookmarkStart w:id="75" w:name="jfzc_7"/>
      <w:bookmarkStart w:id="76" w:name="jfzc_6"/>
      <w:bookmarkStart w:id="77" w:name="jfzc_5"/>
      <w:bookmarkStart w:id="78" w:name="jfzc_4"/>
      <w:bookmarkStart w:id="79" w:name="jfzc_3"/>
      <w:bookmarkStart w:id="80" w:name="jfzc_2"/>
      <w:bookmarkStart w:id="81" w:name="jfzc_1"/>
      <w:bookmarkStart w:id="82" w:name="pay_dev"/>
      <w:bookmarkStart w:id="83" w:name="jfly_5"/>
      <w:bookmarkStart w:id="84" w:name="jfly_4"/>
      <w:bookmarkStart w:id="85" w:name="jfly_3"/>
      <w:bookmarkStart w:id="86" w:name="jfly_2"/>
      <w:bookmarkStart w:id="87" w:name="jfly_scale_1"/>
      <w:bookmarkStart w:id="88" w:name="jfly_1"/>
      <w:bookmarkStart w:id="89" w:name="benifit_annual_dev"/>
      <w:bookmarkStart w:id="90" w:name="benifit_annual_foreign2"/>
      <w:bookmarkStart w:id="91" w:name="benifit_annual_foreign"/>
      <w:bookmarkStart w:id="92" w:name="benifit_annual_sale2"/>
      <w:bookmarkStart w:id="93" w:name="benifit_annual_sale"/>
      <w:bookmarkStart w:id="94" w:name="benifit_annual_total2"/>
      <w:bookmarkStart w:id="95" w:name="benifit_annual_total"/>
      <w:bookmarkStart w:id="96" w:name="org_pzcl_money"/>
      <w:bookmarkStart w:id="97" w:name="org_pzcl_name"/>
      <w:bookmarkStart w:id="98" w:name="org_pzcl_date"/>
      <w:bookmarkStart w:id="99" w:name="version"/>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sectPr>
      <w:footerReference w:type="default" r:id="rId2"/>
      <w:type w:val="nextPage"/>
      <w:pgSz w:w="11906" w:h="16838"/>
      <w:pgMar w:left="1440" w:right="1287" w:gutter="0" w:header="0" w:top="1440" w:footer="454" w:bottom="92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1.8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SA"/>
    </w:rPr>
  </w:style>
  <w:style w:type="paragraph" w:styleId="New">
    <w:name w:val="普通(网站) New"/>
    <w:basedOn w:val="NewNewNewNew"/>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00:00Z</dcterms:created>
  <dc:creator>陈婉宁</dc:creator>
  <dc:description/>
  <dc:language>en-US</dc:language>
  <cp:lastModifiedBy>陈婉宁</cp:lastModifiedBy>
  <dcterms:modified xsi:type="dcterms:W3CDTF">2019-04-29T10:01: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