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阳江市民政局政府信息网上公开发布审批表</w:t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填表时间：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日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967"/>
        <w:gridCol w:w="1782"/>
        <w:gridCol w:w="2961"/>
      </w:tblGrid>
      <w:tr>
        <w:trPr>
          <w:trHeight w:val="76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单位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sz w:val="24"/>
                <w:lang w:val="en-US" w:eastAsia="zh-CN"/>
              </w:rPr>
            </w:pPr>
            <w:r>
              <w:rPr>
                <w:rFonts w:eastAsia="宋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sz w:val="24"/>
                <w:lang w:val="en-US" w:eastAsia="zh-CN"/>
              </w:rPr>
            </w:pPr>
            <w:r>
              <w:rPr>
                <w:rFonts w:eastAsia="宋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息标题</w:t>
            </w:r>
          </w:p>
        </w:tc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黑体"/>
                <w:sz w:val="24"/>
                <w:lang w:val="en-US" w:eastAsia="zh-CN"/>
              </w:rPr>
            </w:pPr>
            <w:r>
              <w:rPr>
                <w:rFonts w:eastAsia="宋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息生成时间</w:t>
            </w:r>
          </w:p>
        </w:tc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黑体"/>
                <w:sz w:val="24"/>
                <w:lang w:val="en-US" w:eastAsia="zh-CN"/>
              </w:rPr>
            </w:pPr>
            <w:r>
              <w:rPr>
                <w:rFonts w:eastAsia="宋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内容</w:t>
            </w:r>
          </w:p>
        </w:tc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见附件。</w:t>
            </w:r>
          </w:p>
        </w:tc>
      </w:tr>
      <w:tr>
        <w:trPr>
          <w:trHeight w:val="15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息来源</w:t>
            </w:r>
          </w:p>
        </w:tc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本机关、单位制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</w:rPr>
              <w:t>_______________</w:t>
            </w:r>
            <w:r>
              <w:rPr>
                <w:sz w:val="24"/>
                <w:lang w:eastAsia="zh-CN"/>
              </w:rPr>
              <w:t>；通讯员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转载（注明转载来源）</w:t>
            </w:r>
            <w:r>
              <w:rPr>
                <w:sz w:val="24"/>
              </w:rPr>
              <w:t>_______________</w:t>
            </w:r>
          </w:p>
        </w:tc>
      </w:tr>
      <w:tr>
        <w:trPr>
          <w:trHeight w:val="8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公开类别</w:t>
            </w:r>
          </w:p>
        </w:tc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主动公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依申请公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不公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由：</w:t>
            </w:r>
          </w:p>
        </w:tc>
      </w:tr>
      <w:tr>
        <w:trPr>
          <w:trHeight w:val="8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公开途径</w:t>
            </w:r>
          </w:p>
        </w:tc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官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市政府信息公开平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阳江日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微信公众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腾讯微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9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核稿</w:t>
            </w:r>
          </w:p>
        </w:tc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9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保密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负责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意见</w:t>
            </w:r>
          </w:p>
        </w:tc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38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科室（单位）负责人意见</w:t>
            </w:r>
          </w:p>
        </w:tc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5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网上发布办公室负责人意见</w:t>
            </w:r>
          </w:p>
        </w:tc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3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局领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公开类别请在□内打√；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政府信息是否公开都必须按程序审批后确定。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等线 Light">
    <w:altName w:val="华文细黑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等线 Light;华文细黑" w:hAnsi="等线 Light;华文细黑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仿宋_GB2312" w:hAnsi="仿宋_GB2312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>
      <w:ind w:firstLine="200"/>
    </w:pPr>
    <w:rPr>
      <w:rFonts w:cs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27:00Z</dcterms:created>
  <dc:creator>微软用户</dc:creator>
  <dc:description/>
  <dc:language>en-US</dc:language>
  <cp:lastModifiedBy>茹鸿健</cp:lastModifiedBy>
  <cp:lastPrinted>2022-12-15T12:13:00Z</cp:lastPrinted>
  <dcterms:modified xsi:type="dcterms:W3CDTF">2022-12-22T02:31:11Z</dcterms:modified>
  <cp:revision>109</cp:revision>
  <dc:subject/>
  <dc:title>阳江市民政局政府信息公开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