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00"/>
        <w:ind w:left="0" w:right="265" w:firstLine="4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阳江市应急管理局政府信息公开申请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85"/>
        <w:gridCol w:w="1560"/>
        <w:gridCol w:w="1693"/>
        <w:gridCol w:w="77"/>
        <w:gridCol w:w="1545"/>
        <w:gridCol w:w="502"/>
        <w:gridCol w:w="1113"/>
      </w:tblGrid>
      <w:tr>
        <w:trPr>
          <w:trHeight w:val="46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 请 人 信 息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民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  名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单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份证号码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政编码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信地址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手机号码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箱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或者其他组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位名称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统一社会信用代码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营业执照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代表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电话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电子邮箱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70" w:right="0" w:hanging="27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70" w:right="0" w:hanging="27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70" w:right="0" w:hanging="27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70" w:right="0" w:hanging="27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70" w:right="0" w:hanging="27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70" w:right="0" w:hanging="27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70" w:right="0" w:hanging="27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70" w:right="0" w:hanging="27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况</w:t>
            </w:r>
          </w:p>
        </w:tc>
        <w:tc>
          <w:tcPr>
            <w:tcW w:w="27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的政府信息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文件名称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文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或者其他特征性描述：</w:t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提供政府信息的指定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纸质  □电子邮件</w:t>
            </w:r>
          </w:p>
        </w:tc>
      </w:tr>
      <w:tr>
        <w:trPr>
          <w:trHeight w:val="144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获取政府信息的途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寄    □网上获取 □自行领取  □当场查阅、抄录</w:t>
            </w:r>
          </w:p>
        </w:tc>
      </w:tr>
      <w:tr>
        <w:trPr>
          <w:trHeight w:val="47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人签名或盖章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时间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   月   日</w:t>
            </w:r>
          </w:p>
        </w:tc>
      </w:tr>
      <w:tr>
        <w:trPr>
          <w:trHeight w:val="763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</w:t>
            </w:r>
          </w:p>
        </w:tc>
        <w:tc>
          <w:tcPr>
            <w:tcW w:w="76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公民提交申请时必须提交身份证复印件，否则不予受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法人或者其他组织提交申请时必须提交统一社会信用代码证复印件，否则不予受理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之本 </cp:lastModifiedBy>
  <dcterms:modified xsi:type="dcterms:W3CDTF">2021-10-12T09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34278544C411BA76EEF1C2AECD3C3</vt:lpwstr>
  </property>
  <property fmtid="{D5CDD505-2E9C-101B-9397-08002B2CF9AE}" pid="3" name="KSOProductBuildVer">
    <vt:lpwstr>2052-11.1.0.10938</vt:lpwstr>
  </property>
</Properties>
</file>